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419C"/>
          <w:kern w:val="2"/>
          <w:sz w:val="44"/>
          <w:szCs w:val="44"/>
          <w:lang w:val="en-GB"/>
        </w:rPr>
      </w:pPr>
      <w:r>
        <w:rPr>
          <w:b/>
          <w:bCs/>
          <w:color w:val="00419C"/>
          <w:kern w:val="2"/>
          <w:sz w:val="44"/>
          <w:szCs w:val="44"/>
          <w:lang w:val="en-GB"/>
        </w:rPr>
        <w:t>The Reunification Question in Cameroon History: Was the Bride an Enthusiastic or a Reluctant One?</w:t>
      </w:r>
    </w:p>
    <w:p>
      <w:pPr>
        <w:pStyle w:val="Normal"/>
        <w:numPr>
          <w:ilvl w:val="0"/>
          <w:numId w:val="0"/>
        </w:numPr>
        <w:spacing w:before="280" w:after="280"/>
        <w:outlineLvl w:val="1"/>
        <w:rPr>
          <w:b/>
          <w:b/>
          <w:bCs/>
          <w:color w:val="00419C"/>
          <w:sz w:val="36"/>
          <w:szCs w:val="36"/>
        </w:rPr>
      </w:pPr>
      <w:r>
        <w:rPr>
          <w:b/>
          <w:bCs/>
          <w:color w:val="00419C"/>
          <w:sz w:val="36"/>
          <w:szCs w:val="36"/>
        </w:rPr>
        <w:t>Nicodemus Fru Awasom</w:t>
      </w:r>
    </w:p>
    <w:p>
      <w:pPr>
        <w:pStyle w:val="Normal"/>
        <w:rPr>
          <w:color w:val="00419C"/>
        </w:rPr>
      </w:pPr>
      <w:r>
        <w:rPr>
          <w:color w:val="00419C"/>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419C"/>
          <w:lang w:val="en-GB"/>
        </w:rPr>
      </w:pPr>
      <w:r>
        <w:rPr>
          <w:i/>
          <w:iCs/>
          <w:color w:val="00419C"/>
          <w:lang w:val="en-GB"/>
        </w:rPr>
        <w:t>Reunification discourse has generated controversy in Cameroon since the 1990s and hinges on the issue of the degree of commitment of Anglophone and Francophone Cameroonians to its realization. This essay provides a chronological, comprehensive, and critical survey of the reunification question. Often only part of the history is presented, either inadvertently or deliberately. It is argued in this essay that reunification was a minority ideology conned largely to the Cameroon people of the Southwestern quadrant. That notwithstanding, its chief proponents were Francophones who conceived it, propagated it, and sustained it until the United Nations recognized it in the 1960s.</w:t>
      </w:r>
    </w:p>
    <w:p>
      <w:pPr>
        <w:pStyle w:val="Normal"/>
        <w:spacing w:before="280" w:after="280"/>
        <w:rPr/>
      </w:pPr>
      <w:r>
        <w:rPr>
          <w:color w:val="00419C"/>
          <w:lang w:val="en-GB"/>
        </w:rPr>
        <w:t>The 1961 reunification of the British Southern Cameroons and the former French Cameroons was an extraordinary event, as peoples of different colonial backgrounds decided to form a single state. It presented a countercurrent in postcolonial Africa to the prevailing trend of the balkanization of old political unions or blocs.</w:t>
      </w:r>
      <w:r>
        <w:fldChar w:fldCharType="begin"/>
      </w:r>
      <w:r>
        <w:rPr>
          <w:rStyle w:val="InternetLink"/>
          <w:vertAlign w:val="superscript"/>
          <w:u w:val="single"/>
          <w:color w:val="333333"/>
          <w:lang w:val="en-GB"/>
        </w:rPr>
        <w:instrText xml:space="preserve"> HYPERLINK "http://iupjournals.org/africatoday/aft47-2.html" \l "f1%23f1"</w:instrText>
      </w:r>
      <w:r>
        <w:rPr>
          <w:rStyle w:val="InternetLink"/>
          <w:vertAlign w:val="superscript"/>
          <w:u w:val="single"/>
          <w:color w:val="333333"/>
          <w:lang w:val="en-GB"/>
        </w:rPr>
        <w:fldChar w:fldCharType="separate"/>
      </w:r>
      <w:bookmarkStart w:id="0" w:name="r1"/>
      <w:r>
        <w:rPr>
          <w:rStyle w:val="InternetLink"/>
          <w:color w:val="333333"/>
          <w:u w:val="single"/>
          <w:vertAlign w:val="superscript"/>
          <w:lang w:val="en-GB"/>
        </w:rPr>
        <w:t>1</w:t>
      </w:r>
      <w:r>
        <w:rPr>
          <w:rStyle w:val="InternetLink"/>
          <w:vertAlign w:val="superscript"/>
          <w:u w:val="single"/>
          <w:color w:val="333333"/>
          <w:lang w:val="en-GB"/>
        </w:rPr>
        <w:fldChar w:fldCharType="end"/>
      </w:r>
      <w:bookmarkEnd w:id="0"/>
      <w:r>
        <w:rPr>
          <w:color w:val="00419C"/>
          <w:lang w:val="en-GB"/>
        </w:rPr>
        <w:t xml:space="preserve"> The British and French Cameroons had been administered separately by Britain and France since 1916 and reunified against the expectations and maneuvers of the metropolitan powers in 1961.</w:t>
      </w:r>
      <w:r>
        <w:fldChar w:fldCharType="begin"/>
      </w:r>
      <w:r>
        <w:rPr>
          <w:rStyle w:val="InternetLink"/>
          <w:vertAlign w:val="superscript"/>
          <w:u w:val="single"/>
          <w:color w:val="333333"/>
          <w:lang w:val="en-GB"/>
        </w:rPr>
        <w:instrText xml:space="preserve"> HYPERLINK "http://iupjournals.org/africatoday/aft47-2.html" \l "f2%23f2"</w:instrText>
      </w:r>
      <w:r>
        <w:rPr>
          <w:rStyle w:val="InternetLink"/>
          <w:vertAlign w:val="superscript"/>
          <w:u w:val="single"/>
          <w:color w:val="333333"/>
          <w:lang w:val="en-GB"/>
        </w:rPr>
        <w:fldChar w:fldCharType="separate"/>
      </w:r>
      <w:bookmarkStart w:id="1" w:name="r2"/>
      <w:r>
        <w:rPr>
          <w:rStyle w:val="InternetLink"/>
          <w:color w:val="333333"/>
          <w:u w:val="single"/>
          <w:vertAlign w:val="superscript"/>
          <w:lang w:val="en-GB"/>
        </w:rPr>
        <w:t>2</w:t>
      </w:r>
      <w:r>
        <w:rPr>
          <w:rStyle w:val="InternetLink"/>
          <w:vertAlign w:val="superscript"/>
          <w:u w:val="single"/>
          <w:color w:val="333333"/>
          <w:lang w:val="en-GB"/>
        </w:rPr>
        <w:fldChar w:fldCharType="end"/>
      </w:r>
      <w:bookmarkEnd w:id="1"/>
      <w:r>
        <w:rPr>
          <w:color w:val="00419C"/>
          <w:lang w:val="en-GB"/>
        </w:rPr>
        <w:t xml:space="preserve"> When the reunification question was heating up in the early 1960s, Le Vine (1961) allegorically referred to the British Cameroons as the "bride" and implied that the Republic of Cameroon was the "bridegroom." This imagery of weaker and stronger partners is appropriate when one takes into consideration the fact that the Republic of Cameroon was ten times the area of the British Southern Cameroons, had four times its population, and had "immeasurably greater resources and a much higher level of social and economic development" (Le Vine 1976: 273). The erudite Professor Bernard Fonlon could not resist idealizing united Cameroon as the crucible of African unity (Fonlon 1963, 1965). During the first Cameroon Republic (1961-1982), Ahmadu Ahidjo and John Ngu Foncha stood tall as the architects of reunification and dominated Cameroonian politics until Ahidjo's political influence faded after his abdication. The Organization of African Unity (OAU) rewarded the Cameroon nation for its peculiar Pan-African posture by naming two Secretary Generals from Cameroon: Nzo Ekanghaki (1972-1974) and William Eteki Mboumoua (1974-1978). Reunification was therefore perceived as the greatest achievement and the apotheosis of African nationalist struggles par excellence.</w:t>
      </w:r>
    </w:p>
    <w:p>
      <w:pPr>
        <w:pStyle w:val="Normal"/>
        <w:spacing w:before="280" w:after="280"/>
        <w:rPr/>
      </w:pPr>
      <w:r>
        <w:rPr>
          <w:color w:val="00419C"/>
          <w:lang w:val="en-GB"/>
        </w:rPr>
        <w:t xml:space="preserve">Political developments during the Second Cameroon Republic, particularly in the 1990s under President Paul Biya, seem to suggest that reunification was an undesirable and an unfortunate occurrence. Reunification came to be represented as villainy, a plague, an albatross around people's necks, and a none-too-heroic act. Against a background of incessant Anglophone agitation for a return to federalism or a secession from the union, some alleged that Anglophone Cameroonians were those who had conceived the reunification idea. One influential opinion, championed by Charles Assale (the first Prime Minister of the Federated State of East Cameroon), and popularized in </w:t>
      </w:r>
      <w:r>
        <w:rPr>
          <w:i/>
          <w:iCs/>
          <w:color w:val="00419C"/>
          <w:lang w:val="en-GB"/>
        </w:rPr>
        <w:t>Le Temoin</w:t>
      </w:r>
      <w:r>
        <w:rPr>
          <w:color w:val="00419C"/>
          <w:lang w:val="en-GB"/>
        </w:rPr>
        <w:t xml:space="preserve">, </w:t>
      </w:r>
      <w:r>
        <w:rPr>
          <w:i/>
          <w:iCs/>
          <w:color w:val="00419C"/>
          <w:lang w:val="en-GB"/>
        </w:rPr>
        <w:t>Le Patroite</w:t>
      </w:r>
      <w:r>
        <w:rPr>
          <w:color w:val="00419C"/>
          <w:lang w:val="en-GB"/>
        </w:rPr>
        <w:t>, and the Cameroon Radio Television (CRTV), held that reunification was essentially an Anglophone affair. Ahmadou Ahidjo was never interested in reunification. They pointed to history: French Cameroons became independent without reunification and assumed sovereignty on 1 January 1960 to become the Republic of Cameroon and a member of the United Nations. The 1961 United Nations plebiscites, which resulted in the Cameroon union, did not involve the Republic of Cameroon, as British Cameroons chose either to join Nigeria or the Republic of Cameroon. Of their own accord, Anglophones unilaterally opted to achieve independence by joining the Cameroon Republic. Reunification was not an imposition from Francophones.</w:t>
      </w:r>
    </w:p>
    <w:p>
      <w:pPr>
        <w:pStyle w:val="Normal"/>
        <w:spacing w:before="280" w:after="280"/>
        <w:rPr>
          <w:color w:val="00419C"/>
          <w:lang w:val="en-GB"/>
        </w:rPr>
      </w:pPr>
      <w:r>
        <w:rPr>
          <w:color w:val="00419C"/>
          <w:lang w:val="en-GB"/>
        </w:rPr>
        <w:t>Contemporary Anglophone public opinion and pressure groups, particularly outside Cameroon, tend to argue that Francophone politicians have betrayed the basis of reunification which they initiated. They stress that the former British Cameroons was neither conquered, captured, nor annexed by the Republic of Cameroon. The Southern Cameroons National Council (SCNC), an umbrella Anglophone pressure group fighting for the restoration of federalism and equality of status with Francophones, underscored the fact that only Anglophones unilaterally participated in the 1961 plebiscites that resulted in reunification. Their argument is that:</w:t>
      </w:r>
    </w:p>
    <w:p>
      <w:pPr>
        <w:pStyle w:val="Normal"/>
        <w:spacing w:before="280" w:after="280"/>
        <w:rPr/>
      </w:pPr>
      <w:r>
        <w:rPr>
          <w:i/>
          <w:iCs/>
          <w:color w:val="00419C"/>
          <w:lang w:val="en-GB"/>
        </w:rPr>
        <w:t>TODAY NO GROUP OF PEOPLE</w:t>
      </w:r>
      <w:r>
        <w:rPr>
          <w:color w:val="00419C"/>
          <w:lang w:val="en-GB"/>
        </w:rPr>
        <w:t xml:space="preserve"> who freely choose to join a political union would want to be treated as a captive people. In 1961, the people of Southern Cameroons, through a United Nations plebiscite, decided to enter a political union with the people of La République du Cameroun, whom they considered as their brothers and fellow countrymen. They did so, by the grace of God, </w:t>
      </w:r>
      <w:r>
        <w:rPr>
          <w:i/>
          <w:iCs/>
          <w:color w:val="00419C"/>
          <w:lang w:val="en-GB"/>
        </w:rPr>
        <w:t>FREELY</w:t>
      </w:r>
      <w:r>
        <w:rPr>
          <w:color w:val="00419C"/>
          <w:lang w:val="en-GB"/>
        </w:rPr>
        <w:t xml:space="preserve"> and without the involvement or participation of the people of La République du Cameroun. [Italics mine](All Anglophone Conference 1993)</w:t>
      </w:r>
    </w:p>
    <w:p>
      <w:pPr>
        <w:pStyle w:val="Normal"/>
        <w:spacing w:before="280" w:after="280"/>
        <w:rPr>
          <w:color w:val="00419C"/>
          <w:lang w:val="en-GB"/>
        </w:rPr>
      </w:pPr>
      <w:r>
        <w:rPr>
          <w:color w:val="00419C"/>
          <w:lang w:val="en-GB"/>
        </w:rPr>
        <w:t>The participation of Anglophones in the 1961 plebiscite without Francophones is just the tip of the iceberg of the reunification edifice.</w:t>
      </w:r>
    </w:p>
    <w:p>
      <w:pPr>
        <w:pStyle w:val="Normal"/>
        <w:spacing w:before="280" w:after="280"/>
        <w:rPr>
          <w:color w:val="00419C"/>
          <w:lang w:val="en-GB"/>
        </w:rPr>
      </w:pPr>
      <w:r>
        <w:rPr>
          <w:color w:val="00419C"/>
          <w:lang w:val="en-GB"/>
        </w:rPr>
        <w:t>The reunification question has turned out to be such a controversial subject that both initiates and noninitiates into Cameroon studies find themselves thoroughly confused and dumbfounded. Was reunification a triumphant event or an unfortunate one in the history of Cameroon? Was one party in the movement more enthusiastic than the other, and did it therefore strive harder for its realization? Put differently, who needed whom more in the reunification process? Which group went on their knees or prostrated before the other for reunification to take place? In the light of Anglophone remonstrance in the 1990s, intermittently culminating in the call for outright secession, was the quest for reunification genuine or was it a simple outburst of infatuated, naïve, and adventurous nationalists? Was reunification being used as a means to an end, or an end in itself? Clearly the reunification question is an intriguing one and a succession of scholars will continue to revisit it in the light of their own idiosyncrasies. It will remain an inexhaustible source of elephant meat for interested scholars to have their own share.</w:t>
      </w:r>
    </w:p>
    <w:p>
      <w:pPr>
        <w:pStyle w:val="Normal"/>
        <w:spacing w:before="280" w:after="280"/>
        <w:rPr>
          <w:color w:val="00419C"/>
          <w:lang w:val="en-GB"/>
        </w:rPr>
      </w:pPr>
      <w:r>
        <w:rPr>
          <w:color w:val="00419C"/>
          <w:lang w:val="en-GB"/>
        </w:rPr>
        <w:t>This article is written against the backdrop of the reunification discourse since the 1990s, and squarely examining the origin, flag bearers, and fortunes of the reunification movement. It addresses the issue of the degree of commitment of Anglophones and Francophones to the movement. This endeavor requires a chronological, comprehensive, and critical survey of the reunification question. Often only part of the history is presented, either inadvertently or deliberately, to confuse and distort the historiography of the movement. The partial presentation of the reunification movement creates bitterness and rancor between Anglophones and Francophones, and weakens the survival of Cameroon in terms of national integration and harmonious development.</w:t>
      </w:r>
    </w:p>
    <w:p>
      <w:pPr>
        <w:pStyle w:val="Normal"/>
        <w:numPr>
          <w:ilvl w:val="0"/>
          <w:numId w:val="0"/>
        </w:numPr>
        <w:spacing w:before="280" w:after="280"/>
        <w:outlineLvl w:val="2"/>
        <w:rPr>
          <w:b/>
          <w:b/>
          <w:bCs/>
          <w:color w:val="00419C"/>
          <w:sz w:val="27"/>
          <w:szCs w:val="27"/>
          <w:lang w:val="en-GB"/>
        </w:rPr>
      </w:pPr>
      <w:r>
        <w:rPr>
          <w:b/>
          <w:bCs/>
          <w:color w:val="00419C"/>
          <w:sz w:val="27"/>
          <w:szCs w:val="27"/>
          <w:lang w:val="en-GB"/>
        </w:rPr>
        <w:t>The Reunification Idea: Its Origin and Heydays</w:t>
      </w:r>
    </w:p>
    <w:p>
      <w:pPr>
        <w:pStyle w:val="Normal"/>
        <w:spacing w:before="280" w:after="280"/>
        <w:rPr>
          <w:color w:val="00419C"/>
          <w:lang w:val="en-GB"/>
        </w:rPr>
      </w:pPr>
      <w:r>
        <w:rPr>
          <w:color w:val="00419C"/>
          <w:lang w:val="en-GB"/>
        </w:rPr>
        <w:t>The ideological framework of the reunification movement is the German colonization of Cameroon. The German period began in 1884 and was abruptly terminated in 1916 during World War I, when the Allied Forces of Britain and France, with the assistance of Belgium, ousted the Germans. The defeat of the Germans was followed by the partition of German Cameroon between Britain and France. The partition treaty gave Britain one-fifth of German Cameroon and France the rest of the territory (Elango 1985: 658-60). This division created the foundation of a future Anglophone minority and a Francophone majority in the region. The League of Nations endorsed the partition in 1922. The British and French territories became Mandates of the League until 1946, when their status changed to that of Trust Territories of the United Nations (Gardinier 1963; Njoya 1976). It is important to note that the two Cameroons evolved under British and French administrations, and that they practiced diametrically opposed colonial systems for over forty years prior to reunification.</w:t>
      </w:r>
    </w:p>
    <w:p>
      <w:pPr>
        <w:pStyle w:val="Normal"/>
        <w:spacing w:before="280" w:after="280"/>
        <w:rPr/>
      </w:pPr>
      <w:r>
        <w:rPr>
          <w:color w:val="00419C"/>
          <w:lang w:val="en-GB"/>
        </w:rPr>
        <w:t>The German period of colonization in Cameroon might have been too brief to create a profound and meaningful sentiment of cohesion and nationhood strong enough to evoke a sense of nationalism in its aftermath (Ardener 1967: 293; Johnson 1970: 69). But it left an indelible legacy of a common name--Kamerun--and a common German past.</w:t>
      </w:r>
      <w:r>
        <w:fldChar w:fldCharType="begin"/>
      </w:r>
      <w:r>
        <w:rPr>
          <w:rStyle w:val="InternetLink"/>
          <w:vertAlign w:val="superscript"/>
          <w:u w:val="single"/>
          <w:color w:val="333333"/>
          <w:lang w:val="en-GB"/>
        </w:rPr>
        <w:instrText xml:space="preserve"> HYPERLINK "http://iupjournals.org/africatoday/aft47-2.html" \l "f3%23f3"</w:instrText>
      </w:r>
      <w:r>
        <w:rPr>
          <w:rStyle w:val="InternetLink"/>
          <w:vertAlign w:val="superscript"/>
          <w:u w:val="single"/>
          <w:color w:val="333333"/>
          <w:lang w:val="en-GB"/>
        </w:rPr>
        <w:fldChar w:fldCharType="separate"/>
      </w:r>
      <w:bookmarkStart w:id="2" w:name="r3"/>
      <w:r>
        <w:rPr>
          <w:rStyle w:val="InternetLink"/>
          <w:color w:val="333333"/>
          <w:u w:val="single"/>
          <w:vertAlign w:val="superscript"/>
          <w:lang w:val="en-GB"/>
        </w:rPr>
        <w:t>3</w:t>
      </w:r>
      <w:r>
        <w:rPr>
          <w:rStyle w:val="InternetLink"/>
          <w:vertAlign w:val="superscript"/>
          <w:u w:val="single"/>
          <w:color w:val="333333"/>
          <w:lang w:val="en-GB"/>
        </w:rPr>
        <w:fldChar w:fldCharType="end"/>
      </w:r>
      <w:bookmarkEnd w:id="2"/>
      <w:r>
        <w:rPr>
          <w:color w:val="00419C"/>
          <w:lang w:val="en-GB"/>
        </w:rPr>
        <w:t xml:space="preserve"> The reunification movement germinated from the ashes of German colonization and was the manifestation of the desire of Cameroonians to return to German territorial frontiers before the First World War. This desire varied in strength from one part of Cameroon to another and was concretely manifested in the post-Second World War period.</w:t>
      </w:r>
    </w:p>
    <w:p>
      <w:pPr>
        <w:pStyle w:val="Normal"/>
        <w:spacing w:before="280" w:after="280"/>
        <w:rPr>
          <w:color w:val="00419C"/>
          <w:lang w:val="en-GB"/>
        </w:rPr>
      </w:pPr>
      <w:r>
        <w:rPr>
          <w:color w:val="00419C"/>
          <w:lang w:val="en-GB"/>
        </w:rPr>
        <w:t>The Anglo-French boundary that came to partition German Cameroon was irksome to frontier Cameroonians who could no more freely interact, particularly after the Second World War, when frontier restrictions started being imposed. Some attempts were made to assuage the inconveniences introduced by the boundary by allowing local people to cross it, but such measures constituted nothing more than mere palliatives (Chem-Langhee and Njeuma 1980). The Anglo-French boundary was an unnecessary inconvenience to the frontier peoples of Cameroon's southwestern quadrant which comprises the Northwest and Southwest provinces of the British Cameroons and the West and Littoral Provinces of the French Cameroons. Only the peoples within this periphery made an issue out of the Anglo-French boundary, because it directly affected them. The quest for reunification was not shared with equal enthusiasm by all the peoples of the former German Cameroon.</w:t>
      </w:r>
    </w:p>
    <w:p>
      <w:pPr>
        <w:pStyle w:val="Normal"/>
        <w:spacing w:before="280" w:after="280"/>
        <w:rPr/>
      </w:pPr>
      <w:r>
        <w:rPr>
          <w:color w:val="00419C"/>
          <w:lang w:val="en-GB"/>
        </w:rPr>
        <w:t>It was in the post-Second World War era that the reunification ideology took shape, gathered momentum, and shook the Anglo-French colonial status quo of a partitioned Cameroon to its very foundation. This postwar era was a watershed in the history of decolonization in Africa, as a complex of forces was unleashed that developed into a distinct African type of nationalism (Mamdani 1995: 44-55).</w:t>
      </w:r>
      <w:r>
        <w:fldChar w:fldCharType="begin"/>
      </w:r>
      <w:r>
        <w:rPr>
          <w:rStyle w:val="InternetLink"/>
          <w:vertAlign w:val="superscript"/>
          <w:u w:val="single"/>
          <w:color w:val="333333"/>
          <w:lang w:val="en-GB"/>
        </w:rPr>
        <w:instrText xml:space="preserve"> HYPERLINK "http://iupjournals.org/africatoday/aft47-2.html" \l "f4%23f4"</w:instrText>
      </w:r>
      <w:r>
        <w:rPr>
          <w:rStyle w:val="InternetLink"/>
          <w:vertAlign w:val="superscript"/>
          <w:u w:val="single"/>
          <w:color w:val="333333"/>
          <w:lang w:val="en-GB"/>
        </w:rPr>
        <w:fldChar w:fldCharType="separate"/>
      </w:r>
      <w:bookmarkStart w:id="3" w:name="r4"/>
      <w:r>
        <w:rPr>
          <w:rStyle w:val="InternetLink"/>
          <w:color w:val="333333"/>
          <w:u w:val="single"/>
          <w:vertAlign w:val="superscript"/>
          <w:lang w:val="en-GB"/>
        </w:rPr>
        <w:t>4</w:t>
      </w:r>
      <w:r>
        <w:rPr>
          <w:rStyle w:val="InternetLink"/>
          <w:vertAlign w:val="superscript"/>
          <w:u w:val="single"/>
          <w:color w:val="333333"/>
          <w:lang w:val="en-GB"/>
        </w:rPr>
        <w:fldChar w:fldCharType="end"/>
      </w:r>
      <w:bookmarkEnd w:id="3"/>
      <w:r>
        <w:rPr>
          <w:color w:val="00419C"/>
          <w:lang w:val="en-GB"/>
        </w:rPr>
        <w:t xml:space="preserve"> The principle of the devolution of power to the Trust Territories of British and French Cameroons was accepted by Britain and France (Awasom 1996). It is in this context that Cameroon's western educated elite assumed their political responsibilities by forming pressure groups, political associations, and parties, and started clamoring for reunification and independence.</w:t>
      </w:r>
    </w:p>
    <w:p>
      <w:pPr>
        <w:pStyle w:val="Normal"/>
        <w:spacing w:before="280" w:after="280"/>
        <w:rPr>
          <w:color w:val="00419C"/>
          <w:lang w:val="en-GB"/>
        </w:rPr>
      </w:pPr>
      <w:r>
        <w:rPr>
          <w:color w:val="00419C"/>
          <w:lang w:val="en-GB"/>
        </w:rPr>
        <w:t>The reunification ideology began in the French Cameroons before spreading to the British Cameroons. The ideology was propagated by the western educated elite to further the political development of their territory, and their political careers (Njeuma 1995: 27-37). This initiative could therefore be seen as a means to an end, and not an end in itself. In the first place, reunification was an issue before the United Nations: Togolese politicians were its main proponents. They skillfully manipulated the issue of the partition of the Ewe people into British and French Togoland. Togoland, like Cameroon, was partitioned between the British and French following Germany's loss in World War I. The partition provided the spark that set ablaze Pan-Ewe irredentism. The Ewe people, who stretch from Ghana to Togo, existed as a nearly homogeneous cultural unit with a strong sense of group identity nurtured over centuries of communal existence. The Anglo-French partition was deleterious to the interests and unity of the Ewe people, and their political elite pressed for the reunification of Togoland. The Ewe reunification question received wide publicity in the United Nations, to the embarrassment of Britain and France, and these metropolitan powers tried to take the steam out of this growing tide of wide publicity by furthering the political development of the Togolese territory. Some of Cameroon's political elite, which had come under the sway of the Ewe reunification campaigners, attempted to use reunification to achieve their own political objectives (Welch 1966: 195-6; Ardener 1967).</w:t>
      </w:r>
    </w:p>
    <w:p>
      <w:pPr>
        <w:pStyle w:val="Normal"/>
        <w:spacing w:before="280" w:after="280"/>
        <w:rPr>
          <w:color w:val="00419C"/>
          <w:lang w:val="en-GB"/>
        </w:rPr>
      </w:pPr>
      <w:r>
        <w:rPr>
          <w:color w:val="00419C"/>
          <w:lang w:val="en-GB"/>
        </w:rPr>
        <w:t>The first postwar Cameroonian nationalist on record to raise his voice for reunification was Soppo Priso, from Douala in the Littoral Province. During the interwar years, the French sponsored Soppo Priso to form a political movement, the Jeunesse Camerounaise Francaise (JEUCAFRA), in response to Hitler's bid to recover Germany's colonial possessions (Joseph 1976: 65-90; Zang-Atangana 1989: 75). JEUCAFRA faded out with the end of World War II and the German threat, and Soppo Priso now committed himself to the struggle for the political advancement of the French Cameroons. He was quite sensitive to the degree of political oppression in the French Cameroons and the reluctance of France to implement Article 76b of the Charter of the United Nations, which prescribed the evolution of the Trust Territories toward self-government or independence.</w:t>
      </w:r>
      <w:r>
        <w:fldChar w:fldCharType="begin"/>
      </w:r>
      <w:r>
        <w:rPr>
          <w:rStyle w:val="InternetLink"/>
          <w:vertAlign w:val="superscript"/>
          <w:u w:val="single"/>
          <w:color w:val="333333"/>
          <w:lang w:val="en-GB"/>
        </w:rPr>
        <w:instrText xml:space="preserve"> HYPERLINK "http://iupjournals.org/africatoday/aft47-2.html" \l "f5%23f5"</w:instrText>
      </w:r>
      <w:r>
        <w:rPr>
          <w:rStyle w:val="InternetLink"/>
          <w:vertAlign w:val="superscript"/>
          <w:u w:val="single"/>
          <w:color w:val="333333"/>
          <w:lang w:val="en-GB"/>
        </w:rPr>
        <w:fldChar w:fldCharType="separate"/>
      </w:r>
      <w:bookmarkStart w:id="4" w:name="r5"/>
      <w:r>
        <w:rPr>
          <w:rStyle w:val="InternetLink"/>
          <w:color w:val="333333"/>
          <w:u w:val="single"/>
          <w:vertAlign w:val="superscript"/>
          <w:lang w:val="en-GB"/>
        </w:rPr>
        <w:t>5</w:t>
      </w:r>
      <w:r>
        <w:rPr>
          <w:rStyle w:val="InternetLink"/>
          <w:vertAlign w:val="superscript"/>
          <w:u w:val="single"/>
          <w:color w:val="333333"/>
          <w:lang w:val="en-GB"/>
        </w:rPr>
        <w:fldChar w:fldCharType="end"/>
      </w:r>
      <w:bookmarkEnd w:id="4"/>
      <w:r>
        <w:rPr>
          <w:color w:val="00419C"/>
          <w:lang w:val="en-GB"/>
        </w:rPr>
        <w:t xml:space="preserve"> In 1947, Soppo Priso formed a political party, the Rassemblement Camerounais (RACAM), and made reunification the cornerstone of his new party. In so doing, Soppo Priso "hoped to locate the legal battle field" for the political advancement of the French Cameroons, outside the territory, "in the UN" (Njeuma 1995: 28). Following the example of the Ewes, the French Cameroonian political elite intended to use the United Nations, where there was a strong colonial lobby, to challenge French assimilationist policies and frustrate the integration of the French Cameroons into the French Union.</w:t>
      </w:r>
      <w:r>
        <w:fldChar w:fldCharType="begin"/>
      </w:r>
      <w:r>
        <w:rPr>
          <w:rStyle w:val="InternetLink"/>
          <w:vertAlign w:val="superscript"/>
          <w:u w:val="single"/>
          <w:color w:val="333333"/>
          <w:lang w:val="en-GB"/>
        </w:rPr>
        <w:instrText xml:space="preserve"> HYPERLINK "http://iupjournals.org/africatoday/aft47-2.html" \l "f6%23f6"</w:instrText>
      </w:r>
      <w:r>
        <w:rPr>
          <w:rStyle w:val="InternetLink"/>
          <w:vertAlign w:val="superscript"/>
          <w:u w:val="single"/>
          <w:color w:val="333333"/>
          <w:lang w:val="en-GB"/>
        </w:rPr>
        <w:fldChar w:fldCharType="separate"/>
      </w:r>
      <w:bookmarkStart w:id="5" w:name="r6"/>
      <w:r>
        <w:rPr>
          <w:rStyle w:val="InternetLink"/>
          <w:color w:val="333333"/>
          <w:u w:val="single"/>
          <w:vertAlign w:val="superscript"/>
          <w:lang w:val="en-GB"/>
        </w:rPr>
        <w:t>6</w:t>
      </w:r>
      <w:r>
        <w:rPr>
          <w:rStyle w:val="InternetLink"/>
          <w:vertAlign w:val="superscript"/>
          <w:u w:val="single"/>
          <w:color w:val="333333"/>
          <w:lang w:val="en-GB"/>
        </w:rPr>
        <w:fldChar w:fldCharType="end"/>
      </w:r>
      <w:bookmarkEnd w:id="5"/>
    </w:p>
    <w:p>
      <w:pPr>
        <w:pStyle w:val="Normal"/>
        <w:spacing w:before="280" w:after="280"/>
        <w:rPr>
          <w:color w:val="00419C"/>
          <w:lang w:val="en-GB"/>
        </w:rPr>
      </w:pPr>
      <w:r>
        <w:rPr>
          <w:color w:val="00419C"/>
          <w:lang w:val="en-GB"/>
        </w:rPr>
        <w:t>Some French Cameroonians, particularly those attracted to Marxism, were impatient with RACAM, which appeared too moderate in its general political orientation. On 10 April 1948 the radical nationalists met at a bar in the Douala Bassa quarter to form the Unions des populations du Cameroun (UPC), with immediate reunification and independence as the twin policies on its agenda (Joseph 1977: 92). The party "did not . . . define or give any content to reunification but assumed that its audience had a common understanding of its message" (Njeuma 1995: 28). However, the UPC advocacy for immediate reunification, like that of RACAM before them, ought to be seen more as part of a political strategy, than a program which intended to embarrass and expose the French, and extract concessions out of them.</w:t>
      </w:r>
    </w:p>
    <w:p>
      <w:pPr>
        <w:pStyle w:val="Normal"/>
        <w:spacing w:before="280" w:after="280"/>
        <w:rPr>
          <w:color w:val="00419C"/>
          <w:lang w:val="en-GB"/>
        </w:rPr>
      </w:pPr>
      <w:r>
        <w:rPr>
          <w:color w:val="00419C"/>
          <w:lang w:val="en-GB"/>
        </w:rPr>
        <w:t>Echoes of the reunification movement that were simmering in the French Cameroons soon filtered into the British Cameroons. The first adherents of the movement were principally French Cameroonians who were spread throughout the principal towns in the British Cameroon (Amazee 1994: 199-234). Some had taken up residence during the German period in Cameroon as plantation workers, but the bulk were émigrés who had escaped the harshness and oppressiveness of the French colonial system.</w:t>
      </w:r>
      <w:r>
        <w:fldChar w:fldCharType="begin"/>
      </w:r>
      <w:r>
        <w:rPr>
          <w:rStyle w:val="InternetLink"/>
          <w:vertAlign w:val="superscript"/>
          <w:u w:val="single"/>
          <w:color w:val="333333"/>
          <w:lang w:val="en-GB"/>
        </w:rPr>
        <w:instrText xml:space="preserve"> HYPERLINK "http://iupjournals.org/africatoday/aft47-2.html" \l "f7%23f7"</w:instrText>
      </w:r>
      <w:r>
        <w:rPr>
          <w:rStyle w:val="InternetLink"/>
          <w:vertAlign w:val="superscript"/>
          <w:u w:val="single"/>
          <w:color w:val="333333"/>
          <w:lang w:val="en-GB"/>
        </w:rPr>
        <w:fldChar w:fldCharType="separate"/>
      </w:r>
      <w:bookmarkStart w:id="6" w:name="r7"/>
      <w:r>
        <w:rPr>
          <w:rStyle w:val="InternetLink"/>
          <w:color w:val="333333"/>
          <w:u w:val="single"/>
          <w:vertAlign w:val="superscript"/>
          <w:lang w:val="en-GB"/>
        </w:rPr>
        <w:t>7</w:t>
      </w:r>
      <w:r>
        <w:rPr>
          <w:rStyle w:val="InternetLink"/>
          <w:vertAlign w:val="superscript"/>
          <w:u w:val="single"/>
          <w:color w:val="333333"/>
          <w:lang w:val="en-GB"/>
        </w:rPr>
        <w:fldChar w:fldCharType="end"/>
      </w:r>
      <w:bookmarkEnd w:id="6"/>
    </w:p>
    <w:p>
      <w:pPr>
        <w:pStyle w:val="Normal"/>
        <w:spacing w:before="280" w:after="280"/>
        <w:rPr>
          <w:color w:val="00419C"/>
          <w:lang w:val="en-GB"/>
        </w:rPr>
      </w:pPr>
      <w:r>
        <w:rPr>
          <w:color w:val="00419C"/>
          <w:lang w:val="en-GB"/>
        </w:rPr>
        <w:t>The first group of French Cameroonians was the German-trained educated elite, mostly from Douala and Yaounde, who had taken up permanent residence in the Buea, Tiko, Victoria, and Kumba districts. The most prominent and politically active among them was R. J. K. Dibongé, a member of the Akwa clan of the Douala peoples of the Littoral Province, who had worked for the Germans and the British in Buea, before retiring in 1947, and returning to Douala (Amazee 1994: 199-122; Njeuma 1995: 31). Dibongé was in Douala when the French Cameroon's first radical UPC was launched, and he returned to the British Cameroons shortly thereafter in 1949, impregnated and infatuated with the reunification idea. He was a genuine and convinced reunificationist at heart by virtue of the fact that he had lived through the era of German-colonized Cameroon, later experiencing the misfortune of seeing his fatherland sundered between the British and French. Dibongé combined his education, his wealth of experience, and his political acumen to mobilize support for the reunification movement and keep it afloat in Anglophone Cameroon.</w:t>
      </w:r>
    </w:p>
    <w:p>
      <w:pPr>
        <w:pStyle w:val="Normal"/>
        <w:spacing w:before="280" w:after="280"/>
        <w:rPr>
          <w:color w:val="00419C"/>
          <w:lang w:val="en-GB"/>
        </w:rPr>
      </w:pPr>
      <w:r>
        <w:rPr>
          <w:color w:val="00419C"/>
          <w:lang w:val="en-GB"/>
        </w:rPr>
        <w:t>The second group of Francophone émigrés was mostly people from the Western province, namely the Bamum and Bamileke. The French colonial presence accounts for the displacement of these peoples. Following the dethronement of Sultan Njoya of Foumban in 1933, a succession dispute set in and the aggrieved party emigrated to the British Southern Cameroons (Chimy 1999). The Bamum and Bamileke peoples in the British South Cameroons were either residential or transfrontier traders whose occupational activity was facilitated by "the existence of relatives, cultural and other support systems on both sides of the [Anglo-French] frontier" (Njeuma 1995: 30). The chief representative of this group was Joseph Ngu of Kumba, who emerged as a successful businessman and a magnetic leader. His wealth and influence was brought into play to sustain the reunification meetings, facilitating a steady stream of petitions to the United Nations on the necessity of reunification. Both R. J. K. Dibongé and Joseph Ngu were the pillars of the French Cameroon Welfare Union (FCWU) that was formed in the late 1940s to cater for the interest of French Cameroonians in the British Cameroons and to promote the idea of reunification.</w:t>
      </w:r>
    </w:p>
    <w:p>
      <w:pPr>
        <w:pStyle w:val="Normal"/>
        <w:spacing w:before="280" w:after="280"/>
        <w:rPr>
          <w:color w:val="00419C"/>
          <w:lang w:val="en-GB"/>
        </w:rPr>
      </w:pPr>
      <w:r>
        <w:rPr>
          <w:color w:val="00419C"/>
          <w:lang w:val="en-GB"/>
        </w:rPr>
        <w:t>The French Cameroonian population in the plantation areas of the present Anglophone Southwest Province was quite sizeable and those of voting age were estimated at 17,000 in 1950 (Johnson 1970: 120). In essence, the Francophone émigrés constituted the initial and essential element in the reunification movement, and were a useful grassroots linkage with the Francophone reunificationists. They were wholeheartedly committed to the realization of reunification as a logical way of terminating their stigmatization as aliens in the British Cameroons, and to reuniting with their kith and kin in the French Cameroons. Their commitment to the reunification course was therefore unquestionable.</w:t>
      </w:r>
    </w:p>
    <w:p>
      <w:pPr>
        <w:pStyle w:val="Normal"/>
        <w:spacing w:before="280" w:after="280"/>
        <w:rPr>
          <w:color w:val="00419C"/>
          <w:lang w:val="en-GB"/>
        </w:rPr>
      </w:pPr>
      <w:r>
        <w:rPr>
          <w:color w:val="00419C"/>
          <w:lang w:val="en-GB"/>
        </w:rPr>
        <w:t>Dr. E. M. L. Endeley, a prominent Southern Cameroonian politician in the Eastern House of Assembly in Enugu, was the earliest reunificationist convert who took up the idea seriously as a protest against British colonial administration in the Cameroons. Southern Cameroonian politicians were disgruntled with the British arrangement of treating their territory as an integral part of the Eastern Region of Nigeria, in flagrant disregard of its trusteeship status. They preferred an autonomous regional status for their territory (Awasom 1998: 163-83), and Endeley perceived reunification as a useful instrument for the furtherance of this objective.</w:t>
      </w:r>
    </w:p>
    <w:p>
      <w:pPr>
        <w:pStyle w:val="Normal"/>
        <w:spacing w:before="280" w:after="280"/>
        <w:rPr>
          <w:color w:val="00419C"/>
          <w:lang w:val="en-GB"/>
        </w:rPr>
      </w:pPr>
      <w:r>
        <w:rPr>
          <w:color w:val="00419C"/>
          <w:lang w:val="en-GB"/>
        </w:rPr>
        <w:t>It was because of Endplay's apparent sympathy toward reunification that the Cameroon Youth League (CYL) he was heading combined with the French Cameroon Welfare Union (FCWU) to form the Cameroon National Federation (CNF) in May 1949, in which he served as president. However, the FCWU did not dissolve itself, instead maintaining its autonomy and continuing to address issues that were of particular concern to French Cameroonians. The FCWU saw in the CNF a propitious forum to win support from the native British Cameroonians for their quest for reunification. Thanks to members of the FCWU and the UPC leaders, a resolution on reunification was passed at the initial conference of the CNF in Kumba. During the conference, the concept of a single, indivisible Cameroon nation was endorsed (Mbofung 1996: 6; Ozughen 1997: 27).</w:t>
      </w:r>
    </w:p>
    <w:p>
      <w:pPr>
        <w:pStyle w:val="Normal"/>
        <w:spacing w:before="280" w:after="280"/>
        <w:rPr/>
      </w:pPr>
      <w:r>
        <w:rPr>
          <w:color w:val="00419C"/>
          <w:lang w:val="en-GB"/>
        </w:rPr>
        <w:t>In late 1949, when the CNF had its first contact with the United Nations Visiting Mission,</w:t>
      </w:r>
      <w:r>
        <w:fldChar w:fldCharType="begin"/>
      </w:r>
      <w:r>
        <w:rPr>
          <w:rStyle w:val="InternetLink"/>
          <w:vertAlign w:val="superscript"/>
          <w:u w:val="single"/>
          <w:color w:val="333333"/>
          <w:lang w:val="en-GB"/>
        </w:rPr>
        <w:instrText xml:space="preserve"> HYPERLINK "http://iupjournals.org/africatoday/aft47-2.html" \l "f8%23f8"</w:instrText>
      </w:r>
      <w:r>
        <w:rPr>
          <w:rStyle w:val="InternetLink"/>
          <w:vertAlign w:val="superscript"/>
          <w:u w:val="single"/>
          <w:color w:val="333333"/>
          <w:lang w:val="en-GB"/>
        </w:rPr>
        <w:fldChar w:fldCharType="separate"/>
      </w:r>
      <w:bookmarkStart w:id="7" w:name="r8"/>
      <w:r>
        <w:rPr>
          <w:rStyle w:val="InternetLink"/>
          <w:color w:val="333333"/>
          <w:u w:val="single"/>
          <w:vertAlign w:val="superscript"/>
          <w:lang w:val="en-GB"/>
        </w:rPr>
        <w:t>8</w:t>
      </w:r>
      <w:r>
        <w:rPr>
          <w:rStyle w:val="InternetLink"/>
          <w:vertAlign w:val="superscript"/>
          <w:u w:val="single"/>
          <w:color w:val="333333"/>
          <w:lang w:val="en-GB"/>
        </w:rPr>
        <w:fldChar w:fldCharType="end"/>
      </w:r>
      <w:bookmarkEnd w:id="7"/>
      <w:r>
        <w:rPr>
          <w:color w:val="00419C"/>
          <w:lang w:val="en-GB"/>
        </w:rPr>
        <w:t xml:space="preserve"> it requested reunification (Mbiakop 1996: 19). While clamoring for a separate region for the Southern Cameroons, it denounced the British colonial system of administration which treated the British Cameroons as an appendage of Nigeria. The CNF demanded separation from Nigeria, the unification of the British Northern and Southern Cameroons, and reunification. While requesting the reunification of the British and French Cameroons as they existed before 1914, the CNF also expressed the desire to see the unification of the British Northern and Southern Cameroons, as a distinct region of Nigeria under its own High Commissioner in Buea, who would be responsible to the Governor in Lagos (Chem-Langhee and Njeuma 1980: 32-3).</w:t>
      </w:r>
    </w:p>
    <w:p>
      <w:pPr>
        <w:pStyle w:val="Normal"/>
        <w:spacing w:before="280" w:after="280"/>
        <w:rPr>
          <w:color w:val="00419C"/>
          <w:lang w:val="en-GB"/>
        </w:rPr>
      </w:pPr>
      <w:r>
        <w:rPr>
          <w:color w:val="00419C"/>
          <w:lang w:val="en-GB"/>
        </w:rPr>
        <w:t>During the constitutional conference that was held in Ibadan in 1950, Endeley raised the issue of reunification forcefully (NAB 1950), and this was the first time it was discussed anywhere outside Cameroon proper, aside from the United Nations (Chem-Langhee and Njeuma 1980: 36). But the British-trained Endeley, who knew little about the French Cameroons and did not know a word of French, was not really sincere about reunification; and he was just paying lipservice to it. Endeley's subsequent definition of the objectives of the CNF, and his treatment of French Cameroonians, were pointers to his insincerity regarding reunification, and his political pragmatism. Endeley's CNF placed emphasis on the betterment of workers' conditions, a more equitable representation of British Cameroonians in the Nigerian legislative organs, and a reform of the Native Rights Ordinance. When the 1950 general elections in the territory were approaching, Endeley objected to the enfranchisement of over 17,000 French Cameroonians, whom he considered aliens.</w:t>
      </w:r>
    </w:p>
    <w:p>
      <w:pPr>
        <w:pStyle w:val="Normal"/>
        <w:spacing w:before="280" w:after="280"/>
        <w:rPr>
          <w:color w:val="00419C"/>
          <w:lang w:val="en-GB"/>
        </w:rPr>
      </w:pPr>
      <w:r>
        <w:rPr>
          <w:color w:val="00419C"/>
          <w:lang w:val="en-GB"/>
        </w:rPr>
        <w:t>French Cameroonians could not conceal their frustration with Endeley when he excluded them from voter lists simply because their parents originated from the French Cameroon. J. K. L. Dibongé was so furious that he severed links with Endeley's CNF. In August 1951, he contacted Nerius Namaso Mbile, a native Southern Cameroonian from Kumba, who had been a former secretary of the CNF and close associate of Endeley, but who had later become embroiled in a personal feud with him, to convene a general conference considering the reunification question. The UPC leadership, comprised of Ernest Ouandié and Abel Kingué, attended the conference during which the Kamerun United National Congress (KUNC) was formed. Dibongé became its President, and Mbile its Secretary General (Johnson 1970: 123-8). Mbile was given a strategic post in KUNC in order to win broad popular support for the organization, although as we shall see, he turned out to be even less in support of reunification than Endeley. The KUNC made reunification its primary objective, with the blessings of the UPC.</w:t>
      </w:r>
    </w:p>
    <w:p>
      <w:pPr>
        <w:pStyle w:val="Normal"/>
        <w:spacing w:before="280" w:after="280"/>
        <w:rPr/>
      </w:pPr>
      <w:r>
        <w:rPr>
          <w:color w:val="00419C"/>
          <w:lang w:val="en-GB"/>
        </w:rPr>
        <w:t xml:space="preserve">The significance of Endeley/Dibongé split might not have been obvious at the time, but it presaged the bifurcated trajectory of the political evolution of the British Cameroons, toward both Nigeria and the French Cameroons. The name of Dibongé's KUNC was carefully selected and pregnant with meaning. By choosing the German spelling of "Kamerun," the founder of the organization gave an orthographic fillip to its political direction, since the German Cameroon was out to resurrect was spelled beginning with a </w:t>
      </w:r>
      <w:r>
        <w:rPr>
          <w:i/>
          <w:iCs/>
          <w:color w:val="00419C"/>
          <w:lang w:val="en-GB"/>
        </w:rPr>
        <w:t>K</w:t>
      </w:r>
      <w:r>
        <w:rPr>
          <w:color w:val="00419C"/>
          <w:lang w:val="en-GB"/>
        </w:rPr>
        <w:t xml:space="preserve"> and not a </w:t>
      </w:r>
      <w:r>
        <w:rPr>
          <w:i/>
          <w:iCs/>
          <w:color w:val="00419C"/>
          <w:lang w:val="en-GB"/>
        </w:rPr>
        <w:t>C</w:t>
      </w:r>
      <w:r>
        <w:rPr>
          <w:color w:val="00419C"/>
          <w:lang w:val="en-GB"/>
        </w:rPr>
        <w:t>. The KUNC understandably adopted a more forthright attitude toward reunification, given that it was dominated by the French Cameroonians of the FCWU. The organization thrived on the financial and logistic support of the UPC (Ndoh 1996; Ngouamkou 1996).</w:t>
      </w:r>
    </w:p>
    <w:p>
      <w:pPr>
        <w:pStyle w:val="Normal"/>
        <w:spacing w:before="280" w:after="280"/>
        <w:rPr>
          <w:color w:val="00419C"/>
          <w:lang w:val="en-GB"/>
        </w:rPr>
      </w:pPr>
      <w:r>
        <w:rPr>
          <w:color w:val="00419C"/>
          <w:lang w:val="en-GB"/>
        </w:rPr>
        <w:t>The KUNC adopted an unambiguous stand on reunification although it was slightly different from that of the UPC. When the second United Nations Visiting Mission came to the Southern Cameroons in 1952, only the KUNC seriously advocated reunification. But, unlike the radical UPC, the KUNC provided substantial suggestions against a backdrop of the susceptibilities of their Anglophone host, that it would be evolutionary and not immediate (United Nations 1952). Endeley's CNF preferred an evolutionary union, and the fear of KUNC was that too much insistence on "immediate reunification" could repel the Anglophones from the movement. Endeley's CNF and other pressure groups in the British Southern Cameroons that met the United Nations Visiting Mission stressed the need for the creation of an autonomous British Southern Cameroons region of Nigeria. When speaking as a group, ten out of thirteen of the Southern Cameroons' elected representatives in the Eastern House vaguely demanded reunification, without committing themselves as to whether it was to be evolutionary or immediate. Even more importantly, they could not explain how reunification was to be effected. After some cross-examination, the mission concluded that the demand for reunification was closely associated with the fear of subordinating the interests of the Southern Cameroons to those of Nigeria. Put differently, reunification was being used as an escape route from Nigerian domination. The priority of the British Cameroonian political elite was the political, economic, and social development of their territory. They felt that this could be achieved if it were granted autonomy, instead of being treated as a simple appendage of Nigeria. In fact, the economic neglect and underdevelopment of the British Cameroons was blamed squarely on the Nigerian connection, which reduced the territory to a colonial backwater. Endeley saw in reunification an issue that could be used as a wedge to pry the Southern Cameroons from tight Nigerian control, and to obtain concessions from the British in the direction of greater regional autonomy. If there was anything the majority of British Southern Cameroonians wanted, it was the achievement of full regional status on a scale similar to that won by the eastern, western, and northern regions of Nigeria during the 1949 review of the Nigerian constitution. This was their primary struggle and their target was never Britain, to say nothing of France. Anglophones, therefore, found it extremely difficult to share the radical anticolonial stance of the UPC, who wanted the French and British "to quit immediately" (Njeuma 1995: 31).</w:t>
      </w:r>
    </w:p>
    <w:p>
      <w:pPr>
        <w:pStyle w:val="Normal"/>
        <w:spacing w:before="280" w:after="280"/>
        <w:rPr>
          <w:color w:val="00419C"/>
          <w:lang w:val="en-GB"/>
        </w:rPr>
      </w:pPr>
      <w:r>
        <w:rPr>
          <w:color w:val="00419C"/>
          <w:lang w:val="en-GB"/>
        </w:rPr>
        <w:t>The year 1953 witnessed the explosion of the anti-Nigerian feelings of Southern Cameroonians and reconciliation between Endeley's CNF and Dibonge's KUNC, in a bid to give reunification a chance. A crisis rocked the National Council for Nigeria and the Cameroons-dominated (NCNC) Eastern House of Assembly in Enugu in May 1953 (Ngoh 1990: 95-104). Nine out of thirteen delegates from the Southern Cameroons, who had been elected on the NCNC ticket, opted for neutrality on grounds that they were not Nigerian. The dismissal of S. T. Muna, the only Southern Cameroonian in the Eastern Executive Council, only aggravated matters. E. M. L. Endeley, the leader of the Cameroon bloc in the Eastern House, came to the conclusion that separation was the only appropriate answer to the crisis. He proceeded to convene a broad-based meeting of all native authorities, tribal organizations, associations, and chiefs, each of which sent representatives to a conference held in Mamfe in May 1953 to discuss the matter (Ngoh 1996: 199-200).</w:t>
      </w:r>
    </w:p>
    <w:p>
      <w:pPr>
        <w:pStyle w:val="Normal"/>
        <w:spacing w:before="280" w:after="280"/>
        <w:rPr/>
      </w:pPr>
      <w:r>
        <w:rPr>
          <w:color w:val="00419C"/>
          <w:lang w:val="en-GB"/>
        </w:rPr>
        <w:t xml:space="preserve">Since the matter under discussion was separation from Nigeria in favor of a Cameroon region, the KUNC jubilated, and was quick to reconcile, joining ranks with Endeley's CNF in June 1953 to form the first indigenous political party, in Southern Cameroons, the Kamerun National Congress (KNC). Endeley was the President of the party while Dibongé was made its patron. The use of the </w:t>
      </w:r>
      <w:r>
        <w:rPr>
          <w:i/>
          <w:iCs/>
          <w:color w:val="00419C"/>
          <w:lang w:val="en-GB"/>
        </w:rPr>
        <w:t>K</w:t>
      </w:r>
      <w:r>
        <w:rPr>
          <w:color w:val="00419C"/>
          <w:lang w:val="en-GB"/>
        </w:rPr>
        <w:t xml:space="preserve"> orthography was intended to please the French Cameroonian faction in the territory, and to show the commitment of the KNC to reunification. Endeley's KNC committed itself to the achievement of self-government, the ultimate reunification of the two Cameroons, and the revision and amendment of the Trusteeship Agreement. Thus, Endeley made reunification "ultimate" and not "an immediate" goal, and herein lies the principal difference with the Francophone brand of reunification before 1961. The immediate political goal of the Anglophone political elite was always regional autonomy, or self-government, within or without Nigeria, and this position was clearly the antithesis of the Francophone brand of the reunification incarnated by the UPC (Njeuma 1995: 31).</w:t>
      </w:r>
    </w:p>
    <w:p>
      <w:pPr>
        <w:pStyle w:val="Normal"/>
        <w:spacing w:before="280" w:after="280"/>
        <w:rPr>
          <w:color w:val="00419C"/>
          <w:lang w:val="en-GB"/>
        </w:rPr>
      </w:pPr>
      <w:r>
        <w:rPr>
          <w:color w:val="00419C"/>
          <w:lang w:val="en-GB"/>
        </w:rPr>
        <w:t>It was at the height of the 1953 Eastern Regional Crisis, that Mbile, the purported reunificationist, championed the minority faction among the Cameroons bloc of thirteen who wanted to maintain Southern Cameroons' connection with Nigeria, and permanent ties with the NCNC. For this "treacherous" pro-Nigerian stand, Mbile earned a sack from the KUNC. Whatever the case, shortly after the birth of the KUNC, Mbile and P. M. Kale responded by forming the Kamerun People's Party (KPP), which stood for a Southern Cameroons region and continuous links with Nigeria of which they were a part, and not the "alien" Francophones of another cultural extraction (Johnson 1970: 127n.; Forbang 1996).</w:t>
      </w:r>
    </w:p>
    <w:p>
      <w:pPr>
        <w:pStyle w:val="Normal"/>
        <w:spacing w:before="280" w:after="280"/>
        <w:rPr>
          <w:color w:val="00419C"/>
          <w:lang w:val="en-GB"/>
        </w:rPr>
      </w:pPr>
      <w:r>
        <w:rPr>
          <w:color w:val="00419C"/>
          <w:lang w:val="en-GB"/>
        </w:rPr>
        <w:t>If there was anything which endeared Endeley's KNC to French Cameroonians and the UPC, it was Endeley's struggle to separate the British Cameroons from Nigeria. To them, this was an indispensable step toward the realization of reunification. From 1948, when the UPC was born, to 1953, when the KNC was formed, the reunification movement enjoyed an ambiguous honeymoon, despite marked differences in approach between Anglophones and Francophones. A succession of informal and formal contact meetings took place between the Anglophone and Francophone political elite in the two Cameroons (Mbembe 1984, 1996). The meetings had actually started taking place in the late 1940s when the reunification idea was being mooted. However, it gathered momentum in the first quarter of the decade of the 1950s.</w:t>
      </w:r>
    </w:p>
    <w:p>
      <w:pPr>
        <w:pStyle w:val="Normal"/>
        <w:spacing w:before="280" w:after="280"/>
        <w:rPr>
          <w:color w:val="00419C"/>
          <w:lang w:val="en-GB"/>
        </w:rPr>
      </w:pPr>
      <w:r>
        <w:rPr>
          <w:color w:val="00419C"/>
          <w:lang w:val="en-GB"/>
        </w:rPr>
        <w:t>In August 1951, a multiparty conference was held in Kumba in the British Cameroons, and was attended by the FCWU, the UPC, and some traditional French Cameroonian organizations, like the Kumze and the Ngondo. Another meeting was held in Kumba in December 1951 during which attempts were made to set up a joint committee to work out the modalities for reunification. Two months before the second United Nations Visiting Mission to Cameroon, President Dibongé, of KUNC, and representatives of FCWU, met with Ruben Um Nyobé and Abel Kingé at Tiko in the Southern Cameroons to prepare for the visit. In December 1952, the UPC held its second congress at the Bassa town of Eseka in the French Cameroons, during which priority was given to the reunification issue. Two delegates elected in the Executive Bureau resided in the British Southern Cameroons.</w:t>
      </w:r>
    </w:p>
    <w:p>
      <w:pPr>
        <w:pStyle w:val="Normal"/>
        <w:spacing w:before="280" w:after="280"/>
        <w:rPr>
          <w:color w:val="00419C"/>
          <w:lang w:val="en-GB"/>
        </w:rPr>
      </w:pPr>
      <w:r>
        <w:rPr>
          <w:color w:val="00419C"/>
          <w:lang w:val="en-GB"/>
        </w:rPr>
        <w:t>The UPC, to be sure, championed and financed reunification meetings, the majority of which took place in the British Cameroons. Such meetings were not always welcomed in the French Cameroons because of the authoritarianism and intolerance of the French colonial authorities, their hostility toward the radical UPC, and the reunification movement (Ndoh 1996; Ngouamkou 1996).</w:t>
      </w:r>
    </w:p>
    <w:p>
      <w:pPr>
        <w:pStyle w:val="Normal"/>
        <w:spacing w:before="280" w:after="280"/>
        <w:rPr>
          <w:color w:val="00419C"/>
          <w:lang w:val="en-GB"/>
        </w:rPr>
      </w:pPr>
      <w:r>
        <w:rPr>
          <w:color w:val="00419C"/>
          <w:lang w:val="en-GB"/>
        </w:rPr>
        <w:t>The UPC delegates, assigned to the British Southern Cameroons for political indoctrination, felt very much at home, and were freer in pursuing their political activities there than was the case in their own territory. One disturbing fact the Anglophones learned about the UPC was their domineering posture, which was backed by their threat to hijack all initiatives. They were supercilious revolutionaries who "introduced strange forms of patronage and arbitrary and authoritarian leadership that presaged new forms of domination" (Njeuma 1995: 31; Awasom 1999; Tuma 1999), yet the Anglophones managed to coexist with them in the spirit of fraternity. But for how long?</w:t>
      </w:r>
    </w:p>
    <w:p>
      <w:pPr>
        <w:pStyle w:val="Normal"/>
        <w:numPr>
          <w:ilvl w:val="0"/>
          <w:numId w:val="0"/>
        </w:numPr>
        <w:spacing w:before="280" w:after="280"/>
        <w:outlineLvl w:val="2"/>
        <w:rPr>
          <w:b/>
          <w:b/>
          <w:bCs/>
          <w:color w:val="00419C"/>
          <w:sz w:val="27"/>
          <w:szCs w:val="27"/>
          <w:lang w:val="en-GB"/>
        </w:rPr>
      </w:pPr>
      <w:r>
        <w:rPr>
          <w:b/>
          <w:bCs/>
          <w:color w:val="00419C"/>
          <w:sz w:val="27"/>
          <w:szCs w:val="27"/>
          <w:lang w:val="en-GB"/>
        </w:rPr>
        <w:t xml:space="preserve">From the Gradual Abandonment of the UPC to the Relegation of the Reunification Idea </w:t>
      </w:r>
    </w:p>
    <w:p>
      <w:pPr>
        <w:pStyle w:val="Normal"/>
        <w:spacing w:before="280" w:after="280"/>
        <w:rPr>
          <w:color w:val="00419C"/>
          <w:lang w:val="en-GB"/>
        </w:rPr>
      </w:pPr>
      <w:r>
        <w:rPr>
          <w:color w:val="00419C"/>
          <w:lang w:val="en-GB"/>
        </w:rPr>
        <w:t>Despite their burning enthusiasm for reunification, the UPC turned out to be difficult partners with which to coexist peacefully and comfortably. This was the experience of the political groupings they wooed, sponsored, or created in the Southern Cameroons. While collaborating with the UPC, Endeley's KNC was barely tolerating them--pending whatever concessions the British would make toward diminishing the Nigerian stranglehold over the Southern Cameroons.</w:t>
      </w:r>
    </w:p>
    <w:p>
      <w:pPr>
        <w:pStyle w:val="Normal"/>
        <w:spacing w:before="280" w:after="280"/>
        <w:rPr>
          <w:color w:val="00419C"/>
          <w:lang w:val="en-GB"/>
        </w:rPr>
      </w:pPr>
      <w:r>
        <w:rPr>
          <w:color w:val="00419C"/>
          <w:lang w:val="en-GB"/>
        </w:rPr>
        <w:t>During the July 1953 London Constitutional Conference, Endeley did not hesitate to request the unconditional withdrawal of the Southern Cameroons from the Eastern Region of Nigeria, and its transformation into a separate region of its own. The Colonial Secretary, Oliver Lyttelton, promised to address the issue of the Southern Cameroons' quest for autonomy, pending the outcome of the October 1953 general elections (Federal Republic of Nigeria 1957).</w:t>
      </w:r>
    </w:p>
    <w:p>
      <w:pPr>
        <w:pStyle w:val="Normal"/>
        <w:spacing w:before="280" w:after="280"/>
        <w:rPr>
          <w:color w:val="00419C"/>
          <w:lang w:val="en-GB"/>
        </w:rPr>
      </w:pPr>
      <w:r>
        <w:rPr>
          <w:color w:val="00419C"/>
          <w:lang w:val="en-GB"/>
        </w:rPr>
        <w:t>If the UPC and the French Cameroonians expected reunification to become an issue during the 1953 general elections in the Southern Cameroons, they were greatly mistaken. The KNC and KPP, competing for the votes of the electorate, offered regional autonomy within Nigeria with neither party even mentioning reunification (Ozughen 1997: 33). Endeley, who enjoyed popular support because of his pronouncements on "benevolent neutrality" in Nigerian politics, won twelve seats, while the remaining seat went to S. E. Ncha, an independent candidate. Britain effected separation as Endeley had desired, and made the Southern Cameroons a quasi-autonomous region of the Nigeria Federation. The Southern Cameroons was endowed with a House of Assembly and an Executive Council at Buea, its capital, and Endeley became the Leader of Government Business, instead of Premier, because the Southern Cameroons was not yet a full region (Awasom 1998: 175).</w:t>
      </w:r>
    </w:p>
    <w:p>
      <w:pPr>
        <w:pStyle w:val="Normal"/>
        <w:spacing w:before="280" w:after="280"/>
        <w:rPr>
          <w:color w:val="00419C"/>
          <w:lang w:val="en-GB"/>
        </w:rPr>
      </w:pPr>
      <w:r>
        <w:rPr>
          <w:color w:val="00419C"/>
          <w:lang w:val="en-GB"/>
        </w:rPr>
        <w:t>Endeley's government turned out to be essentially anti-reunificationist throughout its tenure of office, from 1954 to 1959, although it occasionally paid lip service to reunification. Endeley's rejection of reunification "seemed to have reached a peak after the KNC resounding victory in the 1954 election" (Njeuma 1995: 31). Endeley and the majority of his colleagues came to perceive the Southern Cameroons as a distinct region developing within Nigeria (with whom they shared a common British tradition), and reunification was relegated to the background. Endeley's pro-Nigerian stance was reinforced by his marriage to a Nigerian Yoruba woman, Miss Etethel Mina, with whom he bore four children (Endeley 1999).</w:t>
      </w:r>
    </w:p>
    <w:p>
      <w:pPr>
        <w:pStyle w:val="Normal"/>
        <w:spacing w:before="280" w:after="280"/>
        <w:rPr>
          <w:color w:val="00419C"/>
          <w:lang w:val="en-GB"/>
        </w:rPr>
      </w:pPr>
      <w:r>
        <w:rPr>
          <w:color w:val="00419C"/>
          <w:lang w:val="en-GB"/>
        </w:rPr>
        <w:t>Endeley later explained that reunification was originally conceived for the development of the Southern Cameroons, and for making the territory stand on its feet. When the Southern Cameroons acquired its own autonomy and started managing its own regional affairs, according to the British tradition in which it was groomed, the reunification idea became nothing more than "a barren political instrument in the hands of irresponsible and ambitious people" (Chem-Langhee and Njeuma 1980: 33).</w:t>
      </w:r>
    </w:p>
    <w:p>
      <w:pPr>
        <w:pStyle w:val="Normal"/>
        <w:spacing w:before="280" w:after="280"/>
        <w:rPr>
          <w:color w:val="00419C"/>
          <w:lang w:val="en-GB"/>
        </w:rPr>
      </w:pPr>
      <w:r>
        <w:rPr>
          <w:color w:val="00419C"/>
          <w:lang w:val="en-GB"/>
        </w:rPr>
        <w:t>Yet the UPC influence and the reunification idea in the British Cameroons did not fade out completely, owing to two principal factors: new developments in the French Cameroons which provoked an outward movement of the UPC toward the British Cameroons, and the recruitment of new local reunification converts. In July 1955, the UPC party was outlawed in the major southern cities of the French Cameroons following violent demonstrations in the French Cameroons which were aimed at ousting the French colonialists from the territory. Although the party was banned, it went underground, engaging the French colonial administration in a prolonged, ferocious guerrilla war under the leadership of Ruben Um Nyobe. "Immediate independence and reunification" were kept high on its political agenda. Um Nyobe ultimately died in the guerrilla war against the French on 13 September 1958, but reunification discourse remained topical in the French Cameroons, ultimately pervading the conservative, pro-French political class, as we shall see. Another faction of the UPC crossed the frontier into the British Cameroons, where they felt very much at home (Joseph 1977: 345-9; Mbembe 1996; Atangana 1997). They were ethnically related to the British Southern Cameroonians, and most of them were housed by thousands of French Cameroonian émigrés who had taken up permanent residence there (Ntumazah 1995; Ndoh 1996; Ngouamkou 1996). The UPC leaders opened local branches of the party in the plantation areas of the Southern Cameroons, in places such as Misselele, Likomba, Victoria, Tiko, Tombel and Kumba, before proceeding to do the same in the Bamenda grasslands (NAB 1956).</w:t>
      </w:r>
    </w:p>
    <w:p>
      <w:pPr>
        <w:pStyle w:val="Normal"/>
        <w:spacing w:before="280" w:after="280"/>
        <w:rPr>
          <w:color w:val="00419C"/>
          <w:lang w:val="en-GB"/>
        </w:rPr>
      </w:pPr>
      <w:r>
        <w:rPr>
          <w:color w:val="00419C"/>
          <w:lang w:val="en-GB"/>
        </w:rPr>
        <w:t>The UPC noticed, to their chagrin, that reunification was on the decline under Endeley's KNC. Things were further complicated by the fact that Endeley had moved into an alliance with the predominantly Yoruba Action Group party (AGP) in Nigeria, headed by Chief Obafeme Awolowo. In order to revive and sustain the reunification idea, the UPC decided to form a pro-reunification indigenous party by using reunificationist sympathizers in Endeley's KNC. The UPC leadership therefore founded the Kamerun National Democratic Party (KNDP), in James Ouandié's house at Three Corners Fiango, Kumba, in May 1955. John Ngu Foncha was singled out as the influential member of the KNC with reunificationist sympathies. He was approached, convinced, and whisked off, overnight, to Kumba, where definitive arrangements were made for the launching of the KNDP with him as President (Mbofung 1997: 15-19).</w:t>
      </w:r>
    </w:p>
    <w:p>
      <w:pPr>
        <w:pStyle w:val="Normal"/>
        <w:spacing w:before="280" w:after="280"/>
        <w:rPr>
          <w:color w:val="00419C"/>
          <w:lang w:val="en-GB"/>
        </w:rPr>
      </w:pPr>
      <w:r>
        <w:rPr>
          <w:color w:val="00419C"/>
          <w:lang w:val="en-GB"/>
        </w:rPr>
        <w:t>Foncha now looked for a pretext for abandoning Endeley's KNC. Foncha capitalized on the fact that Endeley was abandoning reunification and taking the Southern Cameroons back to Nigeria. The Nigerian connection was unpopular in the Southern Cameroons because of the prevalent fear of Nigerian domination, and Endeley's anti-Nigerian campaign of the 1953 general elections was still fresh in the minds of many. During the campaign, he had emphasized the Nigerian domination of Cameroonians, displaying stones to voters which he claimed Nigerians had thrown at the Southern Cameroons delegation in Nigeria, and this provoked anti-Nigerian sentiment. An important faction of the KNC under Foncha broke away in 1955, forming the KNDP, with secession from Nigeria and reunification as its avowed objectives (Johnson 1970: 129). The UPC had therefore succeeded in creating a local reunificationist who, with their support, would sustain the reunification idea in the British Cameroons.</w:t>
      </w:r>
    </w:p>
    <w:p>
      <w:pPr>
        <w:pStyle w:val="Normal"/>
        <w:spacing w:before="280" w:after="280"/>
        <w:rPr/>
      </w:pPr>
      <w:r>
        <w:rPr>
          <w:color w:val="00419C"/>
          <w:lang w:val="en-GB"/>
        </w:rPr>
        <w:t>In November 1955, the KNDP and UPC met in Bamenda and formed a reunification committee reminiscent of the 1951-1952 committee formed between the UPC and the KNC (</w:t>
      </w:r>
      <w:r>
        <w:rPr>
          <w:i/>
          <w:iCs/>
          <w:color w:val="00419C"/>
          <w:lang w:val="en-GB"/>
        </w:rPr>
        <w:t>West Africa</w:t>
      </w:r>
      <w:r>
        <w:rPr>
          <w:color w:val="00419C"/>
          <w:lang w:val="en-GB"/>
        </w:rPr>
        <w:t xml:space="preserve"> 1955: 1119). Felix Moumié was elected President, and Foncha, Secretary.</w:t>
      </w:r>
      <w:r>
        <w:fldChar w:fldCharType="begin"/>
      </w:r>
      <w:r>
        <w:rPr>
          <w:rStyle w:val="InternetLink"/>
          <w:vertAlign w:val="superscript"/>
          <w:u w:val="single"/>
          <w:color w:val="333333"/>
          <w:lang w:val="en-GB"/>
        </w:rPr>
        <w:instrText xml:space="preserve"> HYPERLINK "http://iupjournals.org/africatoday/aft47-2.html" \l "f9%23f9"</w:instrText>
      </w:r>
      <w:r>
        <w:rPr>
          <w:rStyle w:val="InternetLink"/>
          <w:vertAlign w:val="superscript"/>
          <w:u w:val="single"/>
          <w:color w:val="333333"/>
          <w:lang w:val="en-GB"/>
        </w:rPr>
        <w:fldChar w:fldCharType="separate"/>
      </w:r>
      <w:bookmarkStart w:id="8" w:name="r9"/>
      <w:r>
        <w:rPr>
          <w:rStyle w:val="InternetLink"/>
          <w:color w:val="333333"/>
          <w:u w:val="single"/>
          <w:vertAlign w:val="superscript"/>
          <w:lang w:val="en-GB"/>
        </w:rPr>
        <w:t>9</w:t>
      </w:r>
      <w:r>
        <w:rPr>
          <w:rStyle w:val="InternetLink"/>
          <w:vertAlign w:val="superscript"/>
          <w:u w:val="single"/>
          <w:color w:val="333333"/>
          <w:lang w:val="en-GB"/>
        </w:rPr>
        <w:fldChar w:fldCharType="end"/>
      </w:r>
      <w:bookmarkEnd w:id="8"/>
      <w:r>
        <w:rPr>
          <w:color w:val="00419C"/>
          <w:lang w:val="en-GB"/>
        </w:rPr>
        <w:t xml:space="preserve"> In 1956, an enlarged reunification committee was formed, including Foncha and Nde Ntumazah from the British Southern Cameroons, and Felix Moumié, Abel Kingé, and Ernest Ouandié, who were UPC leaders in exile from the French Cameroons. Moumié and Ntumazah went as far as Kom and Wum to campaign for KNDP adherents, like Augustin Ngom Jua, and Patrick Mua, respectively (Ntumazah 1993; Mbofung 1997: 12).</w:t>
      </w:r>
    </w:p>
    <w:p>
      <w:pPr>
        <w:pStyle w:val="Normal"/>
        <w:spacing w:before="280" w:after="280"/>
        <w:rPr/>
      </w:pPr>
      <w:r>
        <w:rPr>
          <w:color w:val="00419C"/>
          <w:lang w:val="en-GB"/>
        </w:rPr>
        <w:t>The divorce between Endeley's conservative KNC and the radical UPC was understandable, particularly from ideological and cultural perspectives. The "marriage" between Foncha, a devout Catholic school teacher turned politician, and the radical UPC turned out to be nothing more than one of perseverance which was eventually bound to collapse. Foncha soon came under re from both the Catholic Church and traditional leaders.</w:t>
      </w:r>
      <w:r>
        <w:fldChar w:fldCharType="begin"/>
      </w:r>
      <w:r>
        <w:rPr>
          <w:rStyle w:val="InternetLink"/>
          <w:vertAlign w:val="superscript"/>
          <w:u w:val="single"/>
          <w:color w:val="333333"/>
          <w:lang w:val="en-GB"/>
        </w:rPr>
        <w:instrText xml:space="preserve"> HYPERLINK "http://iupjournals.org/africatoday/aft47-2.html" \l "f10%23f10"</w:instrText>
      </w:r>
      <w:r>
        <w:rPr>
          <w:rStyle w:val="InternetLink"/>
          <w:vertAlign w:val="superscript"/>
          <w:u w:val="single"/>
          <w:color w:val="333333"/>
          <w:lang w:val="en-GB"/>
        </w:rPr>
        <w:fldChar w:fldCharType="separate"/>
      </w:r>
      <w:bookmarkStart w:id="9" w:name="r10"/>
      <w:r>
        <w:rPr>
          <w:rStyle w:val="InternetLink"/>
          <w:color w:val="333333"/>
          <w:u w:val="single"/>
          <w:vertAlign w:val="superscript"/>
          <w:lang w:val="en-GB"/>
        </w:rPr>
        <w:t>10</w:t>
      </w:r>
      <w:r>
        <w:rPr>
          <w:rStyle w:val="InternetLink"/>
          <w:vertAlign w:val="superscript"/>
          <w:u w:val="single"/>
          <w:color w:val="333333"/>
          <w:lang w:val="en-GB"/>
        </w:rPr>
        <w:fldChar w:fldCharType="end"/>
      </w:r>
      <w:bookmarkEnd w:id="9"/>
      <w:r>
        <w:rPr>
          <w:color w:val="00419C"/>
          <w:lang w:val="en-GB"/>
        </w:rPr>
        <w:t xml:space="preserve"> The Catholic Church was uncomfortable with the UPC because of its communist orientation and its radical nationalism, and Foncha was accused of associating with violent Communists in a bid to destroy the church in Cameroon in the name of politics (Foncha 1993). The relationship between the UPC and traditional rulers in the Southern Cameroons soon collapsed beyond repair because of the party's scathing indictment of traditional rulers as parasitic, feudal barons who were ripe for destruction (Angwafo III 1993).</w:t>
      </w:r>
      <w:r>
        <w:fldChar w:fldCharType="begin"/>
      </w:r>
      <w:r>
        <w:rPr>
          <w:rStyle w:val="InternetLink"/>
          <w:vertAlign w:val="superscript"/>
          <w:u w:val="single"/>
          <w:color w:val="333333"/>
          <w:lang w:val="en-GB"/>
        </w:rPr>
        <w:instrText xml:space="preserve"> HYPERLINK "http://iupjournals.org/africatoday/aft47-2.html" \l "f11%23f11"</w:instrText>
      </w:r>
      <w:r>
        <w:rPr>
          <w:rStyle w:val="InternetLink"/>
          <w:vertAlign w:val="superscript"/>
          <w:u w:val="single"/>
          <w:color w:val="333333"/>
          <w:lang w:val="en-GB"/>
        </w:rPr>
        <w:fldChar w:fldCharType="separate"/>
      </w:r>
      <w:bookmarkStart w:id="10" w:name="r11"/>
      <w:r>
        <w:rPr>
          <w:rStyle w:val="InternetLink"/>
          <w:color w:val="333333"/>
          <w:u w:val="single"/>
          <w:vertAlign w:val="superscript"/>
          <w:lang w:val="en-GB"/>
        </w:rPr>
        <w:t>11</w:t>
      </w:r>
      <w:r>
        <w:rPr>
          <w:rStyle w:val="InternetLink"/>
          <w:vertAlign w:val="superscript"/>
          <w:u w:val="single"/>
          <w:color w:val="333333"/>
          <w:lang w:val="en-GB"/>
        </w:rPr>
        <w:fldChar w:fldCharType="end"/>
      </w:r>
      <w:bookmarkEnd w:id="10"/>
      <w:r>
        <w:rPr>
          <w:color w:val="00419C"/>
          <w:lang w:val="en-GB"/>
        </w:rPr>
        <w:t xml:space="preserve"> The UPC vehemently opposed the creation of the House of Chiefs with death threats, and royal sympathizers in the Bamenda Grasslands responded in the UPC's own language, by burning down their office in Mankon on 4 August 1956 (Ngoh 1996: 209-11). Furthermore, the bloody armed conflict the UPC was waging against the French only confirmed for many the violent nature of the party.</w:t>
      </w:r>
    </w:p>
    <w:p>
      <w:pPr>
        <w:pStyle w:val="Normal"/>
        <w:spacing w:before="280" w:after="280"/>
        <w:rPr>
          <w:color w:val="00419C"/>
          <w:lang w:val="en-GB"/>
        </w:rPr>
      </w:pPr>
      <w:r>
        <w:rPr>
          <w:color w:val="00419C"/>
          <w:lang w:val="en-GB"/>
        </w:rPr>
        <w:t>The UPC in Anglophone Cameroon quickly degenerated into political thuggery with little or no respect for the law. During meetings with their KNDP allies and other sympathizers, those holding dissenting views were either silenced, manhandled, or threatened with execution. Many Anglophones interpreted their actions as an attempt to introduce the violence that had taken hold of the major cities and towns in Francophone Cameroon, and people started developing cold feet.</w:t>
      </w:r>
    </w:p>
    <w:p>
      <w:pPr>
        <w:pStyle w:val="Normal"/>
        <w:spacing w:before="280" w:after="280"/>
        <w:rPr>
          <w:color w:val="00419C"/>
          <w:lang w:val="en-GB"/>
        </w:rPr>
      </w:pPr>
      <w:r>
        <w:rPr>
          <w:color w:val="00419C"/>
          <w:lang w:val="en-GB"/>
        </w:rPr>
        <w:t>Foncha's KNDP could not afford to adopt the radical activism and ideological stance of the UPC which were far from KNDP's own predilections. Despite all its programmatic affinity with the UPC, the KNDP party remained a highly traditional and conservative party, and for this reason, the two allies were permanently entangled. Foncha, like Endeley, the onetime reunificationist, would not endorse "immediate reunification," which in the minds of many was associated with unnecessary radicalism. The Anglophones had no quarrel with British colonial rule to the extent of warranting the immediate expulsion of the British. Furthermore, the revolutionary language in which the UPC ideology had been couched "represented an unfamiliar political culture to the average [Anglophone] whose attachment to the rule of law was very strong." The closer Anglophone and Francophone reunificationists tried to work together, "the more they were pushed apart by linguistic, cultural and political differences cultivated separately over (several) decades under French and British rule" (Njeuma 1995: 31).</w:t>
      </w:r>
    </w:p>
    <w:p>
      <w:pPr>
        <w:pStyle w:val="Normal"/>
        <w:spacing w:before="280" w:after="280"/>
        <w:rPr>
          <w:color w:val="00419C"/>
          <w:lang w:val="en-GB"/>
        </w:rPr>
      </w:pPr>
      <w:r>
        <w:rPr>
          <w:color w:val="00419C"/>
          <w:lang w:val="en-GB"/>
        </w:rPr>
        <w:t>The quarrel between the KNDP and UPC soon came into the open, and they started treating each other as undesirable elements. Whereas the UPC insisted on the collective struggle of the Cameroons for "immediate reunification" and the termination of colonial rule, the KNDP consistently manifested its preference for the evolutionary type of reunification. Considering itself a senior partner in the anticolonial struggle, the UPC was no more prepared to compromise with the feet dragging and conservative posture of the KNDP, and it ordered the immediate dissolution of the party. In order to achieve this objective, KNDP members were instructed to buy and possess only UPC party cards (Chem-Langhee and Njeuma 1980: 43). This was a disguised coup d'état and a tacit way of pronouncing the KNDP dead. Persuasion and money, obtained from Eastern bloc countries, were used to coerce the KNDP out of existence in favor of a single reunificationist movement under the banner of the UPC. Of all the founding fathers of the KNDP, only Nde Ntumazah responded positively to the UPC call (Chem-Langhee and Njeuma 1980: 43). British Southern Cameroonians had come to perceive reunification as a bitter pill and an undesirable option, and the prospects for its realization grew dim.</w:t>
      </w:r>
    </w:p>
    <w:p>
      <w:pPr>
        <w:pStyle w:val="Normal"/>
        <w:spacing w:before="280" w:after="280"/>
        <w:rPr>
          <w:color w:val="00419C"/>
          <w:lang w:val="en-GB"/>
        </w:rPr>
      </w:pPr>
      <w:r>
        <w:rPr>
          <w:color w:val="00419C"/>
          <w:lang w:val="en-GB"/>
        </w:rPr>
        <w:t>All political parties in the Southern Cameroons, and the territory's traditional rulers, virtually declared war on the UPC. The situation of the UPC in the territory was further jeopardized by the international context of the Cold War and British hostility toward Communism. The French, who were allies of the British, were suffering from a bloody guerrilla war which the UPC was sponsoring in the French Cameroons, and they needed the assistance of the British to do away with this "communist plague." The indigenous Southern Cameroon political elite easily colluded with the anti-Communist British against the UPC. On 30 May 1957, the UPC was banned in the Southern Cameroons. Thirteen of its leaders were arrested and detained before being deported on grounds that the party had a knack for violence, and would likely transform the Southern Cameroons into a battleground. Felix Moumié, its President, Abel Kingué, its first Vice President and Ernest Ouandié, its second Vice President, were sent to jail in Lagos where they were detained for eight days before being deported to Egypt. Many more were deported to Sudan with their families (NAB 1961). Their faithful ally, Ntumazah, was briefly detained in Victoria to stop him from getting in touch with the exiled UPC leaders. Thus, the fortunes of the UPC and the reunification idea was bleak, because each had first been rejected in the French Cameroons and were finally disowned in the British Cameroons by all the main indigenous political associations.</w:t>
      </w:r>
    </w:p>
    <w:p>
      <w:pPr>
        <w:pStyle w:val="Normal"/>
        <w:spacing w:before="280" w:after="280"/>
        <w:rPr>
          <w:color w:val="00419C"/>
          <w:lang w:val="en-GB"/>
        </w:rPr>
      </w:pPr>
      <w:r>
        <w:rPr>
          <w:color w:val="00419C"/>
          <w:lang w:val="en-GB"/>
        </w:rPr>
        <w:t>Yet the UPC and the reunificationist movement survived the onslaught by resurfacing as the One Kamerun party (OKP) under the leadership of Nde Ntumazah, a native Southern Cameroon citizen in July 1957. Ntumazah's OKP managed to maintain the UPC platform of immediate independence and reunification, with the financial support of the UPC-in-exile and their Eastern bloc allies, despite the unpopularity of that option.</w:t>
      </w:r>
    </w:p>
    <w:p>
      <w:pPr>
        <w:pStyle w:val="Normal"/>
        <w:numPr>
          <w:ilvl w:val="0"/>
          <w:numId w:val="0"/>
        </w:numPr>
        <w:spacing w:before="280" w:after="280"/>
        <w:outlineLvl w:val="2"/>
        <w:rPr>
          <w:b/>
          <w:b/>
          <w:bCs/>
          <w:color w:val="00419C"/>
          <w:sz w:val="27"/>
          <w:szCs w:val="27"/>
          <w:lang w:val="en-GB"/>
        </w:rPr>
      </w:pPr>
      <w:r>
        <w:rPr>
          <w:b/>
          <w:bCs/>
          <w:color w:val="00419C"/>
          <w:sz w:val="27"/>
          <w:szCs w:val="27"/>
          <w:lang w:val="en-GB"/>
        </w:rPr>
        <w:t>The Change of Leadership in the British and French Cameroons and the Surprised Resuscitation and Triumph of Reunification</w:t>
      </w:r>
    </w:p>
    <w:p>
      <w:pPr>
        <w:pStyle w:val="Normal"/>
        <w:spacing w:before="280" w:after="280"/>
        <w:rPr>
          <w:color w:val="00419C"/>
          <w:lang w:val="en-GB"/>
        </w:rPr>
      </w:pPr>
      <w:r>
        <w:rPr>
          <w:color w:val="00419C"/>
          <w:lang w:val="en-GB"/>
        </w:rPr>
        <w:t>By an ironic twist of history, the reunification idea, which was generally repugnant to British Cameroonians, and that was being marketed with difficulties by a handful of French Cameroonian émigrés and political exiles, was finally triumphant. How can the resilience and the ultimate triumph of reunification be explained? A combination of domestic politics in the two Cameroons, and, above all, international manipulation at the United Nations, provides a clue to this puzzle.</w:t>
      </w:r>
    </w:p>
    <w:p>
      <w:pPr>
        <w:pStyle w:val="Normal"/>
        <w:spacing w:before="280" w:after="280"/>
        <w:rPr>
          <w:color w:val="00419C"/>
          <w:lang w:val="en-GB"/>
        </w:rPr>
      </w:pPr>
      <w:r>
        <w:rPr>
          <w:color w:val="00419C"/>
          <w:lang w:val="en-GB"/>
        </w:rPr>
        <w:t>General elections were held in the Southern Cameroons on 23 January 1959; these saw the victory of Foncha's KNDP, which favored "ultimate" reunification. But the KNDP insisted during its campaign that the Southern Cameroons was to secede from the Nigerian Federation first, to be followed by a short period of British administration which would lead to independence. Reunification was a long-term objective to be achieved only after the Southern Cameroons had acquired its independence, and was to be a matter of a roundtable discussion between the governments of the two Cameroons. The KNDP leadership warned that anybody who predicated secession on reunification was an enemy of the Southern Cameroon people, working in favor of integration with giant Nigeria (Federation of Nigeria 1959). Foncha flirted with the reunification option to satisfy Cameroonian students, who, to a man, were radicals and manifested their anti-imperialist stance by adopting reunification. Moreover, he also had an eye on the British, who were reluctant to entertain the idea of a sovereign Southern Cameroon state on grounds of the supposed economic nonviability of the territory. The KNDP captured 75,326 (55 percent) of the votes (Welch 1966: 150; Johnson 1970: 144-5). But by merely alluding to reunification, even as a distant possibility, in a bid to placate Cameroonian students and the British, the KNDP inadvertently resuscitated a moribund political option. It was this option, ultimately manipulated at the United Nations, which totally destroyed the possibility of the independence of the Southern Cameroons. Thus, the advent of the KNDP rise to power in 1959 brought reunification to the fore in Cameroon politics.</w:t>
      </w:r>
    </w:p>
    <w:p>
      <w:pPr>
        <w:pStyle w:val="Normal"/>
        <w:spacing w:before="280" w:after="280"/>
        <w:rPr>
          <w:color w:val="00419C"/>
          <w:lang w:val="en-GB"/>
        </w:rPr>
      </w:pPr>
      <w:r>
        <w:rPr>
          <w:color w:val="00419C"/>
          <w:lang w:val="en-GB"/>
        </w:rPr>
        <w:t>In 1959's elections, the KNC and KPP, acting in alliance, campaigned on the platform of "association" with Nigeria in a full self-governing state of Southern Cameroons. They obtained 51,425 (37 percent) of the votes (Welch 1966: 150; Johnson 1970: 144-5), and Endeley, who favored integration with Nigeria, was out of power. The OKP, which stood for immediate reunification and independence, realized it had slim chances of making a score and abstained from the elections. However, two OKP candidates, who stood as independents and offered immediate reunification, were rejected by an electorate from whom they were able to obtain only 10, 433 (8 percent) of the votes cast. Clearly, majority opinion in the Southern Cameroons favored either independence or integration with Nigeria. Reunification was not an immediate, urgent, or popular goal, even if it was that to which candidates alluded.</w:t>
      </w:r>
    </w:p>
    <w:p>
      <w:pPr>
        <w:pStyle w:val="Normal"/>
        <w:spacing w:before="280" w:after="280"/>
        <w:rPr/>
      </w:pPr>
      <w:r>
        <w:rPr>
          <w:color w:val="00419C"/>
          <w:lang w:val="en-GB"/>
        </w:rPr>
        <w:t>The opinion of the French Cameroons about their interest in a "marriage" with the British Cameroons was also important. In the French Cameroons, the government had changed hands, from Premier André-Marie Mbida,</w:t>
      </w:r>
      <w:r>
        <w:fldChar w:fldCharType="begin"/>
      </w:r>
      <w:r>
        <w:rPr>
          <w:rStyle w:val="InternetLink"/>
          <w:vertAlign w:val="superscript"/>
          <w:u w:val="single"/>
          <w:color w:val="333333"/>
          <w:lang w:val="en-GB"/>
        </w:rPr>
        <w:instrText xml:space="preserve"> HYPERLINK "http://iupjournals.org/africatoday/aft47-2.html" \l "f12%23f12"</w:instrText>
      </w:r>
      <w:r>
        <w:rPr>
          <w:rStyle w:val="InternetLink"/>
          <w:vertAlign w:val="superscript"/>
          <w:u w:val="single"/>
          <w:color w:val="333333"/>
          <w:lang w:val="en-GB"/>
        </w:rPr>
        <w:fldChar w:fldCharType="separate"/>
      </w:r>
      <w:bookmarkStart w:id="11" w:name="r12"/>
      <w:r>
        <w:rPr>
          <w:rStyle w:val="InternetLink"/>
          <w:color w:val="333333"/>
          <w:u w:val="single"/>
          <w:vertAlign w:val="superscript"/>
          <w:lang w:val="en-GB"/>
        </w:rPr>
        <w:t>12</w:t>
      </w:r>
      <w:r>
        <w:rPr>
          <w:rStyle w:val="InternetLink"/>
          <w:vertAlign w:val="superscript"/>
          <w:u w:val="single"/>
          <w:color w:val="333333"/>
          <w:lang w:val="en-GB"/>
        </w:rPr>
        <w:fldChar w:fldCharType="end"/>
      </w:r>
      <w:bookmarkEnd w:id="11"/>
      <w:r>
        <w:rPr>
          <w:color w:val="00419C"/>
          <w:lang w:val="en-GB"/>
        </w:rPr>
        <w:t xml:space="preserve"> an arch anti-reunificationist, to Ahmadou Ahidjo, a moderate politician, in February 1958 (Abwa 1993). In his inaugural speech in parliament as Premier on 18 February, and later in his first progress report in October 1958, Ahidjo unequivocally endorsed the reunification and independence that had pervaded the political landscape of the French Cameroons. He indicated that if reunification was the wish of the British Cameroons, he could not object to it (Nigeria 1957). On 20 October 1958, Ahidjo tacitly insulated reunification from party politics in the French Cameroons by getting Parliament "to approve a motion accepting reunification with the British Cameroons," whenever the Anglophones were ready. Njeuma opines that this act is a clear testimony of the fact that reunification was not an imposition from the Ahidjo government, but was made an optional decision (Njeuma 1995: 32). Ahidjo and the bulk of French Cameroonians were largely indifferent to reunification, which they ultimately came to accept, and would have rejected it outrightly if it was meant to delay their independence, which had been fixed for 1 January 1960, by the French and Cameroun governments (National Archives Ibadan 1957; Devernois 1959: 229-30). Ahidjo's endorsement of reunification was also a tactical move to weaken the UPC revolutionaries, who were fighting a ferocious guerrilla war against him and the French in the name of reunification and independence. Ahidjo therefore aimed at depriving the UPC of their ideological ammunition, at rendering them empty, and making irrelevant their political tactics. Ahidjo's subscription to the reunification ideology should be seen more as a political strategy aimed at weakening his UPC opponents, rather than his possessing a sincere commitment to it.</w:t>
      </w:r>
    </w:p>
    <w:p>
      <w:pPr>
        <w:pStyle w:val="Normal"/>
        <w:spacing w:before="280" w:after="280"/>
        <w:rPr>
          <w:color w:val="00419C"/>
          <w:lang w:val="en-GB"/>
        </w:rPr>
      </w:pPr>
      <w:r>
        <w:rPr>
          <w:color w:val="00419C"/>
          <w:lang w:val="en-GB"/>
        </w:rPr>
        <w:t>British Cameroonians, for their part, were overtly hostile to any immediate and simultaneous achievement of reunification and independence. The reunification idea, to be sure, had taken off from the French Cameroons before spreading to the British Cameroons. Even there, it was all along sustained, nurtured, and fanned principally by French Cameroonian émigrés and the UPC, and it appealed neither to Britain nor France. Yet reunification was finally endorsed at the United Nations, the ultimate umpire of the political future of the Cameroons on the issue of the plebiscite question. Why, and how, did this happen?</w:t>
      </w:r>
    </w:p>
    <w:p>
      <w:pPr>
        <w:pStyle w:val="Normal"/>
        <w:spacing w:before="280" w:after="280"/>
        <w:rPr/>
      </w:pPr>
      <w:r>
        <w:rPr>
          <w:color w:val="00419C"/>
          <w:lang w:val="en-GB"/>
        </w:rPr>
        <w:t>It was incumbent on the United Nations to lead its trust territories to independence, in keeping with Article 76b of its charter. Since, at the penultimate stage of the independence, the political class in the British Cameroons was committed to three possibilities, namely, integration with Nigeria, reunification with the French Cameroons, and outright independence, the United Nations decided to organize a plebiscite to resolve the issue. In February and September 1959, it invited the political leaders of the territory to decide on the plebiscite questions to be put to the electorate (</w:t>
      </w:r>
      <w:r>
        <w:rPr>
          <w:i/>
          <w:iCs/>
          <w:color w:val="00419C"/>
          <w:lang w:val="en-GB"/>
        </w:rPr>
        <w:t>United Nations Review</w:t>
      </w:r>
      <w:r>
        <w:rPr>
          <w:color w:val="00419C"/>
          <w:lang w:val="en-GB"/>
        </w:rPr>
        <w:t xml:space="preserve"> 1959).</w:t>
      </w:r>
    </w:p>
    <w:p>
      <w:pPr>
        <w:pStyle w:val="Normal"/>
        <w:spacing w:before="280" w:after="280"/>
        <w:rPr/>
      </w:pPr>
      <w:r>
        <w:rPr>
          <w:color w:val="00419C"/>
          <w:lang w:val="en-GB"/>
        </w:rPr>
        <w:t>It should be underscored here that the attitude of Britain, as the administering authority in the Cameroons, was important. Although majority opinion in the British Southern Cameroons favored independence, this did not have the blessing of Britain. The British government feared that the Southern Cameroons might not be economically viable, incapable of standing on its feet if allowed to attain sovereignty, and the territory would always fall back on "her" as a liability.</w:t>
      </w:r>
      <w:r>
        <w:fldChar w:fldCharType="begin"/>
      </w:r>
      <w:r>
        <w:rPr>
          <w:rStyle w:val="InternetLink"/>
          <w:vertAlign w:val="superscript"/>
          <w:u w:val="single"/>
          <w:color w:val="333333"/>
          <w:lang w:val="en-GB"/>
        </w:rPr>
        <w:instrText xml:space="preserve"> HYPERLINK "http://iupjournals.org/africatoday/aft47-2.html" \l "f13%23f13"</w:instrText>
      </w:r>
      <w:r>
        <w:rPr>
          <w:rStyle w:val="InternetLink"/>
          <w:vertAlign w:val="superscript"/>
          <w:u w:val="single"/>
          <w:color w:val="333333"/>
          <w:lang w:val="en-GB"/>
        </w:rPr>
        <w:fldChar w:fldCharType="separate"/>
      </w:r>
      <w:bookmarkStart w:id="12" w:name="r13"/>
      <w:r>
        <w:rPr>
          <w:rStyle w:val="InternetLink"/>
          <w:color w:val="333333"/>
          <w:u w:val="single"/>
          <w:vertAlign w:val="superscript"/>
          <w:lang w:val="en-GB"/>
        </w:rPr>
        <w:t>13</w:t>
      </w:r>
      <w:r>
        <w:rPr>
          <w:rStyle w:val="InternetLink"/>
          <w:vertAlign w:val="superscript"/>
          <w:u w:val="single"/>
          <w:color w:val="333333"/>
          <w:lang w:val="en-GB"/>
        </w:rPr>
        <w:fldChar w:fldCharType="end"/>
      </w:r>
      <w:bookmarkEnd w:id="12"/>
      <w:r>
        <w:rPr>
          <w:color w:val="00419C"/>
          <w:lang w:val="en-GB"/>
        </w:rPr>
        <w:t xml:space="preserve"> Britain had been preparing the British Cameroons to fuse smoothly into giant Nigeria,</w:t>
      </w:r>
      <w:r>
        <w:fldChar w:fldCharType="begin"/>
      </w:r>
      <w:r>
        <w:rPr>
          <w:rStyle w:val="InternetLink"/>
          <w:vertAlign w:val="superscript"/>
          <w:u w:val="single"/>
          <w:color w:val="333333"/>
          <w:lang w:val="en-GB"/>
        </w:rPr>
        <w:instrText xml:space="preserve"> HYPERLINK "http://iupjournals.org/africatoday/aft47-2.html" \l "f14%23f14"</w:instrText>
      </w:r>
      <w:r>
        <w:rPr>
          <w:rStyle w:val="InternetLink"/>
          <w:vertAlign w:val="superscript"/>
          <w:u w:val="single"/>
          <w:color w:val="333333"/>
          <w:lang w:val="en-GB"/>
        </w:rPr>
        <w:fldChar w:fldCharType="separate"/>
      </w:r>
      <w:bookmarkStart w:id="13" w:name="r14"/>
      <w:r>
        <w:rPr>
          <w:rStyle w:val="InternetLink"/>
          <w:color w:val="333333"/>
          <w:u w:val="single"/>
          <w:vertAlign w:val="superscript"/>
          <w:lang w:val="en-GB"/>
        </w:rPr>
        <w:t>14</w:t>
      </w:r>
      <w:r>
        <w:rPr>
          <w:rStyle w:val="InternetLink"/>
          <w:vertAlign w:val="superscript"/>
          <w:u w:val="single"/>
          <w:color w:val="333333"/>
          <w:lang w:val="en-GB"/>
        </w:rPr>
        <w:fldChar w:fldCharType="end"/>
      </w:r>
      <w:bookmarkEnd w:id="13"/>
      <w:r>
        <w:rPr>
          <w:color w:val="00419C"/>
          <w:lang w:val="en-GB"/>
        </w:rPr>
        <w:t xml:space="preserve"> and could not conceal its disenchantment with the victory of the anti-Nigerian Foncha at the January 1959 polls. Although Britain was no lover of reunification, she would not oppose as the plebiscite questions the "reunification with the French Cameroons" versus "integration with Nigeria" because this appeared to be the easiest way for her to achieve her goal of creating a grand Nigeria. British calculation was informed by the logical assumption that Southern Cameroonians would never vote for reunification, owing to the hostility of the population toward the UPC and reunification, and fear of the anarchy and bloodshed that the guerrilla war of liberation in the French Cameroons was causing. And the positions of the Southern Cameroonian leaders at the United Nations about the future of their territory were principally influenced by the reunification fear factor.</w:t>
      </w:r>
    </w:p>
    <w:p>
      <w:pPr>
        <w:pStyle w:val="Normal"/>
        <w:spacing w:before="280" w:after="280"/>
        <w:rPr/>
      </w:pPr>
      <w:r>
        <w:rPr>
          <w:color w:val="00419C"/>
          <w:lang w:val="en-GB"/>
        </w:rPr>
        <w:t>In February 1959, the political leaders of the Southern Cameroons went to the United Nations to determine the plebiscite questions which would be put to the electorate concerning the future of the territory. Because of the unpopularity of reunification with the electorate, the OKP and their UPC allies requested that the United Nations unilaterally effect reunification because, historically, Cameroonians were never consulted before the "artificial bisection" of their territory by imperialists.</w:t>
      </w:r>
      <w:r>
        <w:fldChar w:fldCharType="begin"/>
      </w:r>
      <w:r>
        <w:rPr>
          <w:rStyle w:val="InternetLink"/>
          <w:vertAlign w:val="superscript"/>
          <w:u w:val="single"/>
          <w:color w:val="333333"/>
          <w:lang w:val="en-GB"/>
        </w:rPr>
        <w:instrText xml:space="preserve"> HYPERLINK "http://iupjournals.org/africatoday/aft47-2.html" \l "f15%23f15"</w:instrText>
      </w:r>
      <w:r>
        <w:rPr>
          <w:rStyle w:val="InternetLink"/>
          <w:vertAlign w:val="superscript"/>
          <w:u w:val="single"/>
          <w:color w:val="333333"/>
          <w:lang w:val="en-GB"/>
        </w:rPr>
        <w:fldChar w:fldCharType="separate"/>
      </w:r>
      <w:bookmarkStart w:id="14" w:name="r15"/>
      <w:r>
        <w:rPr>
          <w:rStyle w:val="InternetLink"/>
          <w:color w:val="333333"/>
          <w:u w:val="single"/>
          <w:vertAlign w:val="superscript"/>
          <w:lang w:val="en-GB"/>
        </w:rPr>
        <w:t>15</w:t>
      </w:r>
      <w:r>
        <w:rPr>
          <w:rStyle w:val="InternetLink"/>
          <w:vertAlign w:val="superscript"/>
          <w:u w:val="single"/>
          <w:color w:val="333333"/>
          <w:lang w:val="en-GB"/>
        </w:rPr>
        <w:fldChar w:fldCharType="end"/>
      </w:r>
      <w:bookmarkEnd w:id="14"/>
      <w:r>
        <w:rPr>
          <w:color w:val="00419C"/>
          <w:lang w:val="en-GB"/>
        </w:rPr>
        <w:t xml:space="preserve"> On failing to have their request granted, they demanded a referendum whose only issue would be reunification. The KNC and KPP leaders argued in favor of integration with Nigeria, demanding that the plebiscite question should be one of "integration" versus "reunification." The KNDP preferred to restrict the question to "secession from Nigeria" or "integration with Nigeria." Foncha explained that secession would be followed by a limited period of British rule, and then independence for the Southern Cameroons. Reunification was both an ultimate and conditional option (United Nations 1959).</w:t>
      </w:r>
    </w:p>
    <w:p>
      <w:pPr>
        <w:pStyle w:val="Normal"/>
        <w:spacing w:before="280" w:after="280"/>
        <w:rPr>
          <w:color w:val="00419C"/>
          <w:lang w:val="en-GB"/>
        </w:rPr>
      </w:pPr>
      <w:r>
        <w:rPr>
          <w:color w:val="00419C"/>
          <w:lang w:val="en-GB"/>
        </w:rPr>
        <w:t>The positions of the political leadership were very manipulative and tactical. They were fully aware of the fact that "secession" from Nigeria and independence for the Southern Cameroons would defeat any other competing option involved in the plebiscite. The KNC and KPP integrationists, and the OKP/UPC reunificationists struggled to exclude or kill independence for the Southern Cameroons, while the KNDP strove to make it one of the plebiscite questions. The disagreement between political leaders forced the United Nations to request that the leaders return home and arrive at a consensus before the next session of the General Assembly.</w:t>
      </w:r>
    </w:p>
    <w:p>
      <w:pPr>
        <w:pStyle w:val="Normal"/>
        <w:spacing w:before="280" w:after="280"/>
        <w:rPr>
          <w:color w:val="00419C"/>
          <w:lang w:val="en-GB"/>
        </w:rPr>
      </w:pPr>
      <w:r>
        <w:rPr>
          <w:color w:val="00419C"/>
          <w:lang w:val="en-GB"/>
        </w:rPr>
        <w:t>On their return home, the Southern Cameroon leaders convened an all-party plebiscite conference at Mamfe on 10 and 11 August 1959, under the chairmanship of Sir Sidney Phillipson, the Acting Commissioner of the Southern Cameroons. It was attended by forty-three delegates and during the conference the political parties stubbornly stuck to their positions. When it was the turn of traditional rulers to speak, their chairman, Chief Achirimbi II of Bafut, in a colorful and a memorable statement, metaphorically presented the French Cameroons as "being on re" because of the civil war that was raging there, and giant Nigeria as the "water" in which the Southern Cameroons would easily drown if they chose to go there. Achirimbi's statement read:</w:t>
      </w:r>
    </w:p>
    <w:p>
      <w:pPr>
        <w:pStyle w:val="Normal"/>
        <w:spacing w:before="280" w:after="280"/>
        <w:rPr>
          <w:color w:val="00419C"/>
          <w:lang w:val="en-GB"/>
        </w:rPr>
      </w:pPr>
      <w:r>
        <w:rPr>
          <w:color w:val="00419C"/>
          <w:lang w:val="en-GB"/>
        </w:rPr>
        <w:t>We believe on two points during a conference in Bamenda in which Dr. Endeley and Foncha were present. I was the chairman of the conference. We rejected Dr. Endeley because he wanted to take us to Nigeria. If Mr. Foncha tries to take US TO THE FRENCH CAMEROONS, WE SHALL ALSO RUN AWAY FROM HIM. To me, THE FRENCH CAMEROONS IS FIRE and NIGERIA IS WATER. Sir, I support SECESSION without REUNIFICATION. [capitalization mine for emphasis] (Colonial Office 1959)</w:t>
      </w:r>
    </w:p>
    <w:p>
      <w:pPr>
        <w:pStyle w:val="Normal"/>
        <w:spacing w:before="280" w:after="280"/>
        <w:rPr>
          <w:color w:val="00419C"/>
          <w:lang w:val="en-GB"/>
        </w:rPr>
      </w:pPr>
      <w:r>
        <w:rPr>
          <w:color w:val="00419C"/>
          <w:lang w:val="en-GB"/>
        </w:rPr>
        <w:t>Clearly the traditional rulers stood for a sovereign Southern Cameroon state, without association with either the French Cameroons or Nigeria.</w:t>
      </w:r>
    </w:p>
    <w:p>
      <w:pPr>
        <w:pStyle w:val="Normal"/>
        <w:spacing w:before="280" w:after="280"/>
        <w:rPr>
          <w:color w:val="00419C"/>
          <w:lang w:val="en-GB"/>
        </w:rPr>
      </w:pPr>
      <w:r>
        <w:rPr>
          <w:color w:val="00419C"/>
          <w:lang w:val="en-GB"/>
        </w:rPr>
        <w:t>At the end of the conference, the delegates unanimously agreed that there should be only two plebiscite questions to prevent confusing the electorate, and that "integration with Nigeria" must be one of them--a statement which satisfied the British. The following statistics are indicative of the preferences of the conference delegates for the proposed second plebiscite question on "secession from Nigeria" and independence. Twenty-nine delegates (67 percent) favored "secession from Nigeria" as the first question, and "independence" as the second plebiscite question, while the remaining fourteen delegates (33 percent) wanted the second question to concern reunification (Colonial Office 1959). From these figures it is clear that the Southern Cameroons desired as plebiscite questions the "integration with Nigeria" versus "secession and independence."</w:t>
      </w:r>
    </w:p>
    <w:p>
      <w:pPr>
        <w:pStyle w:val="Normal"/>
        <w:spacing w:before="280" w:after="280"/>
        <w:rPr/>
      </w:pPr>
      <w:r>
        <w:rPr>
          <w:color w:val="00419C"/>
          <w:lang w:val="en-GB"/>
        </w:rPr>
        <w:t>After the Mamfe Conference, the Cameroon political leaders returned to the United Nations in September 1959 to resolve the plebiscite questions. The United Nations, however, ignored the resolutions of the Mamfe All-party Conference, which had endorsed integration and secession as the most popular preferences of the delegates when it was polled by Foncha's KNDP. The United Nations acted against a backdrop of pressures from the fiercely anticolonial African bloc,</w:t>
      </w:r>
      <w:r>
        <w:fldChar w:fldCharType="begin"/>
      </w:r>
      <w:r>
        <w:rPr>
          <w:rStyle w:val="InternetLink"/>
          <w:vertAlign w:val="superscript"/>
          <w:u w:val="single"/>
          <w:color w:val="333333"/>
          <w:lang w:val="en-GB"/>
        </w:rPr>
        <w:instrText xml:space="preserve"> HYPERLINK "http://iupjournals.org/africatoday/aft47-2.html" \l "f16%23f16"</w:instrText>
      </w:r>
      <w:r>
        <w:rPr>
          <w:rStyle w:val="InternetLink"/>
          <w:vertAlign w:val="superscript"/>
          <w:u w:val="single"/>
          <w:color w:val="333333"/>
          <w:lang w:val="en-GB"/>
        </w:rPr>
        <w:fldChar w:fldCharType="separate"/>
      </w:r>
      <w:bookmarkStart w:id="15" w:name="r16"/>
      <w:r>
        <w:rPr>
          <w:rStyle w:val="InternetLink"/>
          <w:color w:val="333333"/>
          <w:u w:val="single"/>
          <w:vertAlign w:val="superscript"/>
          <w:lang w:val="en-GB"/>
        </w:rPr>
        <w:t>16</w:t>
      </w:r>
      <w:r>
        <w:rPr>
          <w:rStyle w:val="InternetLink"/>
          <w:vertAlign w:val="superscript"/>
          <w:u w:val="single"/>
          <w:color w:val="333333"/>
          <w:lang w:val="en-GB"/>
        </w:rPr>
        <w:fldChar w:fldCharType="end"/>
      </w:r>
      <w:bookmarkEnd w:id="15"/>
      <w:r>
        <w:rPr>
          <w:color w:val="00419C"/>
          <w:lang w:val="en-GB"/>
        </w:rPr>
        <w:t xml:space="preserve"> championed by Nkrumah's Ghana, that was infatuated with Pan-Africanism and was against the emergence of microstates in the form of the Southern Cameroons.</w:t>
      </w:r>
      <w:r>
        <w:fldChar w:fldCharType="begin"/>
      </w:r>
      <w:r>
        <w:rPr>
          <w:rStyle w:val="InternetLink"/>
          <w:vertAlign w:val="superscript"/>
          <w:u w:val="single"/>
          <w:color w:val="333333"/>
          <w:lang w:val="en-GB"/>
        </w:rPr>
        <w:instrText xml:space="preserve"> HYPERLINK "http://iupjournals.org/africatoday/aft47-2.html" \l "f17%23f17"</w:instrText>
      </w:r>
      <w:r>
        <w:rPr>
          <w:rStyle w:val="InternetLink"/>
          <w:vertAlign w:val="superscript"/>
          <w:u w:val="single"/>
          <w:color w:val="333333"/>
          <w:lang w:val="en-GB"/>
        </w:rPr>
        <w:fldChar w:fldCharType="separate"/>
      </w:r>
      <w:bookmarkStart w:id="16" w:name="r17"/>
      <w:r>
        <w:rPr>
          <w:rStyle w:val="InternetLink"/>
          <w:color w:val="333333"/>
          <w:u w:val="single"/>
          <w:vertAlign w:val="superscript"/>
          <w:lang w:val="en-GB"/>
        </w:rPr>
        <w:t>17</w:t>
      </w:r>
      <w:r>
        <w:rPr>
          <w:rStyle w:val="InternetLink"/>
          <w:vertAlign w:val="superscript"/>
          <w:u w:val="single"/>
          <w:color w:val="333333"/>
          <w:lang w:val="en-GB"/>
        </w:rPr>
        <w:fldChar w:fldCharType="end"/>
      </w:r>
      <w:bookmarkEnd w:id="16"/>
      <w:r>
        <w:rPr>
          <w:color w:val="00419C"/>
          <w:lang w:val="en-GB"/>
        </w:rPr>
        <w:t xml:space="preserve"> The African bloc pressured the Cameroonian leaders to unify with one of their neighbors and drop the idea of a separate, independent Southern Cameroons state. Britain also supported this stance because it allowed for the possibility of the Southern Cameroons joining the Federation of Nigeria. According to the calculations of the British, the secession/independence option would have meant more financial commitment from them because the Southern Cameroons was perceived as a nonviable economic territory. The United Nations then proceeded to impose the following choice on the Southern Cameroon electorate: either joining Nigeria or Cameroon in a plebiscite as a way of obtaining independence. The plebiscite question was contained in the United Nations General Assembly Resolution 1352 XIV, of October 1959, which read:</w:t>
      </w:r>
    </w:p>
    <w:p>
      <w:pPr>
        <w:pStyle w:val="Normal"/>
        <w:spacing w:before="280" w:after="280"/>
        <w:rPr>
          <w:color w:val="00419C"/>
          <w:lang w:val="en-GB"/>
        </w:rPr>
      </w:pPr>
      <w:r>
        <w:rPr>
          <w:color w:val="00419C"/>
          <w:lang w:val="en-GB"/>
        </w:rPr>
        <w:t>(I) Do you wish to achieve independence by joining the independent Federation of Nigeria?</w:t>
      </w:r>
    </w:p>
    <w:p>
      <w:pPr>
        <w:pStyle w:val="Normal"/>
        <w:spacing w:before="280" w:after="280"/>
        <w:rPr>
          <w:color w:val="00419C"/>
          <w:lang w:val="en-GB"/>
        </w:rPr>
      </w:pPr>
      <w:r>
        <w:rPr>
          <w:color w:val="00419C"/>
          <w:lang w:val="en-GB"/>
        </w:rPr>
        <w:t>OR</w:t>
      </w:r>
    </w:p>
    <w:p>
      <w:pPr>
        <w:pStyle w:val="Normal"/>
        <w:spacing w:before="280" w:after="280"/>
        <w:rPr>
          <w:color w:val="00419C"/>
          <w:lang w:val="en-GB"/>
        </w:rPr>
      </w:pPr>
      <w:r>
        <w:rPr>
          <w:color w:val="00419C"/>
          <w:lang w:val="en-GB"/>
        </w:rPr>
        <w:t>(II) Do you wish to achieve independence by joining the independent Republic of Cameroun? (Federation of Nigeria 1961)</w:t>
      </w:r>
    </w:p>
    <w:p>
      <w:pPr>
        <w:pStyle w:val="Normal"/>
        <w:spacing w:before="280" w:after="280"/>
        <w:rPr/>
      </w:pPr>
      <w:r>
        <w:rPr>
          <w:color w:val="00419C"/>
          <w:lang w:val="en-GB"/>
        </w:rPr>
        <w:t xml:space="preserve">The United Nations' </w:t>
      </w:r>
      <w:r>
        <w:rPr>
          <w:i/>
          <w:iCs/>
          <w:color w:val="00419C"/>
          <w:lang w:val="en-GB"/>
        </w:rPr>
        <w:t>diktat</w:t>
      </w:r>
      <w:r>
        <w:rPr>
          <w:color w:val="00419C"/>
          <w:lang w:val="en-GB"/>
        </w:rPr>
        <w:t xml:space="preserve"> that reunification should be the second plebiscite question provoked political upheavals in the Southernù Cameroons, as this cablegram from the British Commissioner in the territory testifies:</w:t>
      </w:r>
    </w:p>
    <w:p>
      <w:pPr>
        <w:pStyle w:val="Normal"/>
        <w:spacing w:before="280" w:after="280"/>
        <w:rPr>
          <w:color w:val="00419C"/>
          <w:lang w:val="en-GB"/>
        </w:rPr>
      </w:pPr>
      <w:r>
        <w:rPr>
          <w:color w:val="00419C"/>
          <w:lang w:val="en-GB"/>
        </w:rPr>
        <w:t xml:space="preserve">Foncha United Nations Delegation, United Nations, New York. Proposed Second Plebiscite question announced to-day radio most unacceptable to elected Ministers and majority people, Southern Cameroons. Stop Urge that dele-gates return here for brief consultations and alternative that I join them in New York. Convey strength local feelings and that debates should be adjourned . . . stop we cannot be responsible for political and security consequences if second question that is unification is imposed in Territory stop </w:t>
        <w:br/>
        <w:t>Addressed Cohen Comcam. (Federated State of West Cameroon 1960)</w:t>
      </w:r>
      <w:r>
        <w:fldChar w:fldCharType="begin"/>
      </w:r>
      <w:r>
        <w:rPr>
          <w:rStyle w:val="InternetLink"/>
          <w:vertAlign w:val="superscript"/>
          <w:u w:val="single"/>
          <w:color w:val="333333"/>
          <w:lang w:val="en-GB"/>
        </w:rPr>
        <w:instrText xml:space="preserve"> HYPERLINK "http://iupjournals.org/africatoday/aft47-2.html" \l "f18%23f18"</w:instrText>
      </w:r>
      <w:r>
        <w:rPr>
          <w:rStyle w:val="InternetLink"/>
          <w:vertAlign w:val="superscript"/>
          <w:u w:val="single"/>
          <w:color w:val="333333"/>
          <w:lang w:val="en-GB"/>
        </w:rPr>
        <w:fldChar w:fldCharType="separate"/>
      </w:r>
      <w:bookmarkStart w:id="17" w:name="r18"/>
      <w:r>
        <w:rPr>
          <w:rStyle w:val="InternetLink"/>
          <w:color w:val="333333"/>
          <w:u w:val="single"/>
          <w:vertAlign w:val="superscript"/>
          <w:lang w:val="en-GB"/>
        </w:rPr>
        <w:t>18</w:t>
      </w:r>
      <w:r>
        <w:rPr>
          <w:rStyle w:val="InternetLink"/>
          <w:vertAlign w:val="superscript"/>
          <w:u w:val="single"/>
          <w:color w:val="333333"/>
          <w:lang w:val="en-GB"/>
        </w:rPr>
        <w:fldChar w:fldCharType="end"/>
      </w:r>
      <w:bookmarkEnd w:id="17"/>
    </w:p>
    <w:p>
      <w:pPr>
        <w:pStyle w:val="Normal"/>
        <w:spacing w:before="280" w:after="280"/>
        <w:rPr>
          <w:color w:val="00419C"/>
          <w:lang w:val="en-GB"/>
        </w:rPr>
      </w:pPr>
      <w:r>
        <w:rPr>
          <w:color w:val="00419C"/>
          <w:lang w:val="en-GB"/>
        </w:rPr>
        <w:t>The Commissioner's cablegram mirrored the feelings of the people toward the adoption of the second alternative--reunification. The KNDP was not indifferent toward Foncha's decision to accept the second plebiscite question. Augustin Ngom Jua, an influential member of the KNDP, cabled a protest to Foncha vehemently decrying what had been decided.</w:t>
      </w:r>
    </w:p>
    <w:p>
      <w:pPr>
        <w:pStyle w:val="Normal"/>
        <w:spacing w:before="280" w:after="280"/>
        <w:rPr>
          <w:color w:val="00419C"/>
          <w:lang w:val="en-GB"/>
        </w:rPr>
      </w:pPr>
      <w:r>
        <w:rPr>
          <w:color w:val="00419C"/>
          <w:lang w:val="en-GB"/>
        </w:rPr>
        <w:t>Entire Cameroonians strongly opposed Decision on Plebiscite Questions. Request you suspend this Decision till Sixteenth plenary Session, i.e., 1962 following postponement of plebiscite date urges you honour majority wishes of Cameroonians. (Federated State of West Cameroon 1960)</w:t>
      </w:r>
    </w:p>
    <w:p>
      <w:pPr>
        <w:pStyle w:val="Normal"/>
        <w:spacing w:before="280" w:after="280"/>
        <w:rPr>
          <w:color w:val="00419C"/>
          <w:lang w:val="en-GB"/>
        </w:rPr>
      </w:pPr>
      <w:r>
        <w:rPr>
          <w:color w:val="00419C"/>
          <w:lang w:val="en-GB"/>
        </w:rPr>
        <w:t>Neither reunification with Cameroon, nor integration with Nigeria was the people's first choice. Internal opposition to reunification and integration gathered momentum in the Southern Cameroons and became so strong that Foncha and Endeley were compelled to reconsider their respective positions within less than two months of the United Nations plebiscites, scheduled for 11 February 1961.</w:t>
      </w:r>
    </w:p>
    <w:p>
      <w:pPr>
        <w:pStyle w:val="Normal"/>
        <w:spacing w:before="280" w:after="280"/>
        <w:rPr>
          <w:color w:val="00419C"/>
          <w:lang w:val="en-GB"/>
        </w:rPr>
      </w:pPr>
      <w:r>
        <w:rPr>
          <w:color w:val="00419C"/>
          <w:lang w:val="en-GB"/>
        </w:rPr>
        <w:t>The two leaders accepted completely dropping the idea of joining Nigeria or Cameroon, simply requesting of the British administering authority the granting of independence to the Southern Cameroons in its own right (Kale 1967: 70; Awasom 1980: 57). This decision was happily welcomed by the British Commissioner, J.O. Fields, and it led to the London Talks of November 1960.</w:t>
      </w:r>
    </w:p>
    <w:p>
      <w:pPr>
        <w:pStyle w:val="Normal"/>
        <w:spacing w:before="280" w:after="280"/>
        <w:rPr/>
      </w:pPr>
      <w:r>
        <w:rPr>
          <w:color w:val="00419C"/>
          <w:lang w:val="en-GB"/>
        </w:rPr>
        <w:t>The London Talks was chaired by the British Secretary of State for Colonies. It was attended by the Commissioner J. O. Fields, and the Southern Cameroonian leaders including E. M. L. Endeley, J. N. Foncha, P. M. Motomby-Woleta, Reverend Kangsen, S. E. Ncha, Fon Galega II of Bali, and Fon Oben of Mamfe. Discussions on the independence of the Southern Cameroons were moving toward fruition, but not for long. The atmosphere soon changed dramatically, for it was filled with a diversity of views, and "so these other roundtable talks ended in smoke" (Kale 1967: 70).</w:t>
      </w:r>
      <w:r>
        <w:fldChar w:fldCharType="begin"/>
      </w:r>
      <w:r>
        <w:rPr>
          <w:rStyle w:val="InternetLink"/>
          <w:vertAlign w:val="superscript"/>
          <w:u w:val="single"/>
          <w:color w:val="333333"/>
          <w:lang w:val="en-GB"/>
        </w:rPr>
        <w:instrText xml:space="preserve"> HYPERLINK "http://iupjournals.org/africatoday/aft47-2.html" \l "f19%23f19"</w:instrText>
      </w:r>
      <w:r>
        <w:rPr>
          <w:rStyle w:val="InternetLink"/>
          <w:vertAlign w:val="superscript"/>
          <w:u w:val="single"/>
          <w:color w:val="333333"/>
          <w:lang w:val="en-GB"/>
        </w:rPr>
        <w:fldChar w:fldCharType="separate"/>
      </w:r>
      <w:bookmarkStart w:id="18" w:name="r19"/>
      <w:r>
        <w:rPr>
          <w:rStyle w:val="InternetLink"/>
          <w:color w:val="333333"/>
          <w:u w:val="single"/>
          <w:vertAlign w:val="superscript"/>
          <w:lang w:val="en-GB"/>
        </w:rPr>
        <w:t>19</w:t>
      </w:r>
      <w:r>
        <w:rPr>
          <w:rStyle w:val="InternetLink"/>
          <w:vertAlign w:val="superscript"/>
          <w:u w:val="single"/>
          <w:color w:val="333333"/>
          <w:lang w:val="en-GB"/>
        </w:rPr>
        <w:fldChar w:fldCharType="end"/>
      </w:r>
      <w:bookmarkEnd w:id="18"/>
      <w:r>
        <w:rPr>
          <w:color w:val="00419C"/>
          <w:lang w:val="en-GB"/>
        </w:rPr>
        <w:t xml:space="preserve"> Foncha and Endeley had to campaign to obtain independence for the Southern Cameroons, either by reunifying with Cameroon or the Federal Republic of Nigeria, in spite of themselves. The Southern Cameroons, therefore, presented "one of the most bizarre cases in history where a territory had to gain its independence by attaching itself to an already independent state" (Awasom 1980: 58).</w:t>
      </w:r>
    </w:p>
    <w:p>
      <w:pPr>
        <w:pStyle w:val="Normal"/>
        <w:spacing w:before="280" w:after="280"/>
        <w:rPr>
          <w:color w:val="00419C"/>
          <w:lang w:val="en-GB"/>
        </w:rPr>
      </w:pPr>
      <w:r>
        <w:rPr>
          <w:color w:val="00419C"/>
          <w:lang w:val="en-GB"/>
        </w:rPr>
        <w:t>On 11 February 1961, the United Nations organized plebiscites in the British Southern and Northern Cameroons. In the British Southern Cameroons, the electorate overwhelmingly voted for reunification with 233,511 votes, while only 97,741 chose the Nigerian option. In the British Northern Cameroons it was the reverse, with the majority opting to remain in Nigeria (Le Vine 1964: 212).</w:t>
      </w:r>
    </w:p>
    <w:p>
      <w:pPr>
        <w:pStyle w:val="Normal"/>
        <w:spacing w:before="280" w:after="280"/>
        <w:rPr/>
      </w:pPr>
      <w:r>
        <w:rPr>
          <w:color w:val="00419C"/>
          <w:lang w:val="en-GB"/>
        </w:rPr>
        <w:t>But why did reunification, which was the least popular of the political options in the Southern Cameroons, carry the day? In Africa, the choice of the electorate is not always determined by ideology, but by other considerations--particularly ethnic ones--and the misrepresentation of the issues at stake. The KNDP leader, Foncha, enjoyed the overwhelming support of the more populous Grassland region of the Southern Cameroons, from which he originates, and had the backing of the territory's tradition-al rulers. The KNDP propaganda machinery, heavily financed by Francophone Bamileke and Douala interest groups,</w:t>
      </w:r>
      <w:r>
        <w:fldChar w:fldCharType="begin"/>
      </w:r>
      <w:r>
        <w:rPr>
          <w:rStyle w:val="InternetLink"/>
          <w:vertAlign w:val="superscript"/>
          <w:u w:val="single"/>
          <w:color w:val="333333"/>
          <w:lang w:val="en-GB"/>
        </w:rPr>
        <w:instrText xml:space="preserve"> HYPERLINK "http://iupjournals.org/africatoday/aft47-2.html" \l "f20%23f20"</w:instrText>
      </w:r>
      <w:r>
        <w:rPr>
          <w:rStyle w:val="InternetLink"/>
          <w:vertAlign w:val="superscript"/>
          <w:u w:val="single"/>
          <w:color w:val="333333"/>
          <w:lang w:val="en-GB"/>
        </w:rPr>
        <w:fldChar w:fldCharType="separate"/>
      </w:r>
      <w:bookmarkStart w:id="19" w:name="r20"/>
      <w:r>
        <w:rPr>
          <w:rStyle w:val="InternetLink"/>
          <w:color w:val="333333"/>
          <w:u w:val="single"/>
          <w:vertAlign w:val="superscript"/>
          <w:lang w:val="en-GB"/>
        </w:rPr>
        <w:t>20</w:t>
      </w:r>
      <w:r>
        <w:rPr>
          <w:rStyle w:val="InternetLink"/>
          <w:vertAlign w:val="superscript"/>
          <w:u w:val="single"/>
          <w:color w:val="333333"/>
          <w:lang w:val="en-GB"/>
        </w:rPr>
        <w:fldChar w:fldCharType="end"/>
      </w:r>
      <w:bookmarkEnd w:id="19"/>
      <w:r>
        <w:rPr>
          <w:color w:val="00419C"/>
          <w:lang w:val="en-GB"/>
        </w:rPr>
        <w:t xml:space="preserve"> had succeeded in distorting the meaning of reunification. It was presented to mean, among other things, a loose union with Cameroon in which the Southern Cameroons would maintain its reunification institutions.</w:t>
      </w:r>
      <w:r>
        <w:fldChar w:fldCharType="begin"/>
      </w:r>
      <w:r>
        <w:rPr>
          <w:rStyle w:val="InternetLink"/>
          <w:vertAlign w:val="superscript"/>
          <w:u w:val="single"/>
          <w:color w:val="333333"/>
          <w:lang w:val="en-GB"/>
        </w:rPr>
        <w:instrText xml:space="preserve"> HYPERLINK "http://iupjournals.org/africatoday/aft47-2.html" \l "f21%23f21"</w:instrText>
      </w:r>
      <w:r>
        <w:rPr>
          <w:rStyle w:val="InternetLink"/>
          <w:vertAlign w:val="superscript"/>
          <w:u w:val="single"/>
          <w:color w:val="333333"/>
          <w:lang w:val="en-GB"/>
        </w:rPr>
        <w:fldChar w:fldCharType="separate"/>
      </w:r>
      <w:bookmarkStart w:id="20" w:name="r21"/>
      <w:r>
        <w:rPr>
          <w:rStyle w:val="InternetLink"/>
          <w:color w:val="333333"/>
          <w:u w:val="single"/>
          <w:vertAlign w:val="superscript"/>
          <w:lang w:val="en-GB"/>
        </w:rPr>
        <w:t>21</w:t>
      </w:r>
      <w:r>
        <w:rPr>
          <w:rStyle w:val="InternetLink"/>
          <w:vertAlign w:val="superscript"/>
          <w:u w:val="single"/>
          <w:color w:val="333333"/>
          <w:lang w:val="en-GB"/>
        </w:rPr>
        <w:fldChar w:fldCharType="end"/>
      </w:r>
      <w:bookmarkEnd w:id="20"/>
      <w:r>
        <w:rPr>
          <w:color w:val="00419C"/>
          <w:lang w:val="en-GB"/>
        </w:rPr>
        <w:t xml:space="preserve"> At the end of the day, in 1961, the reunified Republic of Cameroon came into being. It was the first state in Africa with a separate, common, and colonial British, French, and German past.</w:t>
      </w:r>
    </w:p>
    <w:p>
      <w:pPr>
        <w:pStyle w:val="Normal"/>
        <w:numPr>
          <w:ilvl w:val="0"/>
          <w:numId w:val="0"/>
        </w:numPr>
        <w:spacing w:before="280" w:after="280"/>
        <w:outlineLvl w:val="2"/>
        <w:rPr>
          <w:b/>
          <w:b/>
          <w:bCs/>
          <w:color w:val="00419C"/>
          <w:sz w:val="27"/>
          <w:szCs w:val="27"/>
          <w:lang w:val="en-GB"/>
        </w:rPr>
      </w:pPr>
      <w:r>
        <w:rPr>
          <w:b/>
          <w:bCs/>
          <w:color w:val="00419C"/>
          <w:sz w:val="27"/>
          <w:szCs w:val="27"/>
          <w:lang w:val="en-GB"/>
        </w:rPr>
        <w:t>Conclusions</w:t>
      </w:r>
    </w:p>
    <w:p>
      <w:pPr>
        <w:pStyle w:val="Normal"/>
        <w:spacing w:before="280" w:after="280"/>
        <w:rPr>
          <w:color w:val="00419C"/>
          <w:lang w:val="en-GB"/>
        </w:rPr>
      </w:pPr>
      <w:r>
        <w:rPr>
          <w:color w:val="00419C"/>
          <w:lang w:val="en-GB"/>
        </w:rPr>
        <w:t>Reunification was essentially a Francophone affair, from its inception until it was ultimately imposed on reluctant Anglophones by the United Nations in 1961, forging the bilingual Republic of Cameroon. The Anglophones were reluctant because they wanted to attain sovereignty first, before ultimately venturing into reunification with their more populous and stronger neighbor. The pro-French Ahidjo government, which led the French Cameroons to independence, only found itself saddled with a reunification ideology it neither initiated nor championed.</w:t>
      </w:r>
    </w:p>
    <w:p>
      <w:pPr>
        <w:pStyle w:val="Normal"/>
        <w:spacing w:before="280" w:after="280"/>
        <w:rPr>
          <w:color w:val="00419C"/>
          <w:lang w:val="en-GB"/>
        </w:rPr>
      </w:pPr>
      <w:r>
        <w:rPr>
          <w:color w:val="00419C"/>
          <w:lang w:val="en-GB"/>
        </w:rPr>
        <w:t>To the Francophone UPC and émigrés go the credit for developing, sustaining, and revitalizing the reunification ideology in the preindependence Cameroons. Britain and France, who partitioned the territory following the ouster of Germany, disrupted the international frontiers of German Cameroon, within which Pan-Cameroon sentiments had begun to germinate. The Anglophones and Francophones on the periphery of the southwestern quadrant felt the pinch of the partition more than those of the other provinces, explaining why this minority came to monopolize the reunification movement.</w:t>
      </w:r>
    </w:p>
    <w:p>
      <w:pPr>
        <w:pStyle w:val="Normal"/>
        <w:spacing w:before="280" w:after="280"/>
        <w:rPr>
          <w:color w:val="00419C"/>
          <w:lang w:val="en-GB"/>
        </w:rPr>
      </w:pPr>
      <w:r>
        <w:rPr>
          <w:color w:val="00419C"/>
          <w:lang w:val="en-GB"/>
        </w:rPr>
        <w:t>Complaints about the irksome colonial boundary, and calls for its obliteration, were systematically and concretely expressed within the reunificationist movement only in the post-World War II era. This was in imitation of the Togolese nationalists, who had successfully made an issue out of the partitioning of Togoland by the same, notorious British and French, following the ouster of Germany in World War I. Reunification was therefore similarly perceived by Cameroonian nationalists as an instrument for the political advancement of their respective territories.</w:t>
      </w:r>
    </w:p>
    <w:p>
      <w:pPr>
        <w:pStyle w:val="Normal"/>
        <w:spacing w:before="280" w:after="280"/>
        <w:rPr>
          <w:color w:val="00419C"/>
          <w:lang w:val="en-GB"/>
        </w:rPr>
      </w:pPr>
      <w:r>
        <w:rPr>
          <w:color w:val="00419C"/>
          <w:lang w:val="en-GB"/>
        </w:rPr>
        <w:t>Soppo Priso's Rassemblement Camerounais (RACAM) was the first political party to advocate the reunification of the British and French Cameroons in 1947. However, it was the Union des Populations du Cameroun (UPC), formed in 1948, that forcefully pursued the idea of "immediate reunification and independence," spreading it to the British Southern Cameroons. The first diehard adherents to reunification in the Southern Cameroons were French Cameroonian émigrés then residing in the territory. They saw in reunification a golden opportunity to reunite with their ancestral homes, and to terminate their uncomfortable status as aliens in the British Cameroons. The early Anglophone political elite, which imbibed these reunification ideals, were converts of these Francophone émigrés and the UPC.</w:t>
      </w:r>
    </w:p>
    <w:p>
      <w:pPr>
        <w:pStyle w:val="Normal"/>
        <w:spacing w:before="280" w:after="280"/>
        <w:rPr>
          <w:color w:val="00419C"/>
          <w:lang w:val="en-GB"/>
        </w:rPr>
      </w:pPr>
      <w:r>
        <w:rPr>
          <w:color w:val="00419C"/>
          <w:lang w:val="en-GB"/>
        </w:rPr>
        <w:t>No sooner had the Anglophone political elite embraced reunification than they started escaping from it. Endeley, who had publicly committed himself to reunification in 1949, abandoned it in 1954, when the Southern Cameroon started enjoying home rule with him first as Leader of Government Business, and thereafter as Premier. The reunificationist movement was weakened in its cradle in the French Cameroons following a ban on the activities of the UPC flagbearers in that territory. A large group of UPC adherents crossed over to the British Southern Cameroons as exiles. In 1955, realizing that the reunificationist movement had seriously declined there, the UPC, in conjunction with French Cameroonian émigrés, struggled to revive it by sponsoring the formation of an indigenous pro-reunification party, the KNDP, with Foncha as its leader.</w:t>
      </w:r>
    </w:p>
    <w:p>
      <w:pPr>
        <w:pStyle w:val="Normal"/>
        <w:spacing w:before="280" w:after="280"/>
        <w:rPr>
          <w:color w:val="00419C"/>
          <w:lang w:val="en-GB"/>
        </w:rPr>
      </w:pPr>
      <w:r>
        <w:rPr>
          <w:color w:val="00419C"/>
          <w:lang w:val="en-GB"/>
        </w:rPr>
        <w:t>But certain, uncomfortable attributes of the UPC, such as the bloody nationalist war the party was sponsoring in the French Cameroons, its leftist radicalism, suspected anti-African chief stance, and threats to hijack and dominate politics in the Southern Cameroons were considered excesses. This resulted in a ban on the party and the expulsion of its leadership in 1957 from the Southern Cameroons and the relegation of reunification in the territory to the background.</w:t>
      </w:r>
    </w:p>
    <w:p>
      <w:pPr>
        <w:pStyle w:val="Normal"/>
        <w:spacing w:before="280" w:after="280"/>
        <w:rPr>
          <w:color w:val="00419C"/>
          <w:lang w:val="en-GB"/>
        </w:rPr>
      </w:pPr>
      <w:r>
        <w:rPr>
          <w:color w:val="00419C"/>
          <w:lang w:val="en-GB"/>
        </w:rPr>
        <w:t>Even at the penultimate stage of the reunification of the two Cameroons, the Francophone Premier Ahidjo was, to say the least, indifferent to it, while the Anglophones were overtly hostile to it. Reunification was a minority option in the preindependence British and French Cameroons. Its devoted and consistent flag bearers were the UPC and the French Cameroonian émigrés, who converted Anglophones to the reunificationist doctrine. Nonetheless, the reunification ideology, to which an overwhelming majority of Cameroon's Anglophones and Francophones were either opposed or indifferent, was ultimately triumphant. The reasons for this are not hard to find. First, the anticolonial African bloc at the United Nations, with the blessings of Britain, lobbied for the United Nations to rule out the possibility of sovereignty for Southern Cameroons, and to impose instead reunification as the second alternative. Britain, who wanted the Southern Cameroons to become part of Nigeria, mistakenly believed that the Southern Cameroons would never vote to join war-torn Cameroon. Second, Foncha enjoyed overwhelming support from his populous Bamenda Grassland constituency, and his KNDP was able to skillfully manipulate the electorate into believing that reunification meant "home rule" for the Southern Cameroons from Buea. Lastly, the Francophone Bamileke and Douala interest groups heavily financed Foncha's reunification campaigns. It cannot therefore be conclusively asserted, simply by looking at the 1961 plebiscites, that Anglophone Cameroonians "imposed" reunification on Francophone Cameroon, which was already a sovereign state since 1960. Indeed, the reunification movement can be fully understood by examining it in a longer and wider historical context.</w:t>
      </w:r>
    </w:p>
    <w:p>
      <w:pPr>
        <w:pStyle w:val="Normal"/>
        <w:spacing w:before="280" w:after="280"/>
        <w:rPr>
          <w:color w:val="00419C"/>
          <w:lang w:val="en-GB"/>
        </w:rPr>
      </w:pPr>
      <w:r>
        <w:rPr>
          <w:color w:val="00419C"/>
          <w:lang w:val="en-GB"/>
        </w:rPr>
        <w:t>The legacy of the Cameroon experiment in nation building from territories with different colonial backgrounds is positive but it is also fraught with the difficulties of establishing a single Cameroonian identity. That notwithstanding, it is an eloquent pointer to the feasibility of African continental unity. However, for such a project to be realized, details must be worked out in such a way that the manifestation of hegemonic tendencies by any group is constitutionally checked. The threats of the disintegration of bilingual Cameroon are real, if we are to go by the activities of Anglophone pressure groups in Cameroon, and the radicalism of the Anglophone Diaspora in the United States, who express their "secessionist" views on the Internet in the SCNC forum. But the situation can be reversed if a genuine decentralization of power, in the direction of federalism, is introduced, and Anglophones are constitutionally guaranteed equal status with Francophones in all spheres of national life.</w:t>
      </w:r>
    </w:p>
    <w:p>
      <w:pPr>
        <w:pStyle w:val="Normal"/>
        <w:spacing w:before="280" w:after="280"/>
        <w:rPr>
          <w:color w:val="00419C"/>
          <w:lang w:val="en-GB"/>
        </w:rPr>
      </w:pPr>
      <w:r>
        <w:rPr>
          <w:b/>
          <w:bCs/>
          <w:color w:val="00419C"/>
          <w:lang w:val="en-GB"/>
        </w:rPr>
        <w:t>Acknowledgements</w:t>
      </w:r>
    </w:p>
    <w:p>
      <w:pPr>
        <w:pStyle w:val="Normal"/>
        <w:spacing w:before="280" w:after="280"/>
        <w:rPr>
          <w:color w:val="00419C"/>
          <w:lang w:val="en-GB"/>
        </w:rPr>
      </w:pPr>
      <w:r>
        <w:rPr>
          <w:color w:val="00419C"/>
          <w:lang w:val="en-GB"/>
        </w:rPr>
        <w:t>I owe a debt of gratitude to John Mbiakop Chanon, Azah Selophine Lum, Vera Yuonyuih Mbofung, Jude Ozughen Angwa, Gladys Anoh Tanga, and Yvonne Ijang Forbang. All were students of the Department of History at the University of Buea, where I encouraged their research on various aspects of the reunification movement which I have been interested in for a long time. I benefited enormously from their notes, and some of their interviewees, whom I got to know through them.</w:t>
      </w:r>
    </w:p>
    <w:p>
      <w:pPr>
        <w:pStyle w:val="Normal"/>
        <w:spacing w:before="280" w:after="280"/>
        <w:rPr>
          <w:color w:val="00419C"/>
          <w:lang w:val="en-GB"/>
        </w:rPr>
      </w:pPr>
      <w:r>
        <w:rPr>
          <w:b/>
          <w:bCs/>
          <w:color w:val="00419C"/>
          <w:lang w:val="en-GB"/>
        </w:rPr>
        <w:t>NOTES</w:t>
      </w:r>
    </w:p>
    <w:p>
      <w:pPr>
        <w:pStyle w:val="Normal"/>
        <w:spacing w:before="280" w:after="280"/>
        <w:rPr/>
      </w:pPr>
      <w:r>
        <w:fldChar w:fldCharType="begin"/>
      </w:r>
      <w:r>
        <w:rPr>
          <w:rStyle w:val="InternetLink"/>
          <w:u w:val="single"/>
          <w:color w:val="333333"/>
          <w:lang w:val="en-GB"/>
        </w:rPr>
        <w:instrText xml:space="preserve"> HYPERLINK "http://iupjournals.org/africatoday/aft47-2.html" \l "r1%23r1"</w:instrText>
      </w:r>
      <w:r>
        <w:rPr>
          <w:rStyle w:val="InternetLink"/>
          <w:u w:val="single"/>
          <w:color w:val="333333"/>
          <w:lang w:val="en-GB"/>
        </w:rPr>
        <w:fldChar w:fldCharType="separate"/>
      </w:r>
      <w:bookmarkStart w:id="21" w:name="f1"/>
      <w:r>
        <w:rPr>
          <w:rStyle w:val="InternetLink"/>
          <w:color w:val="333333"/>
          <w:u w:val="single"/>
          <w:lang w:val="en-GB"/>
        </w:rPr>
        <w:t>1</w:t>
      </w:r>
      <w:r>
        <w:rPr>
          <w:rStyle w:val="InternetLink"/>
          <w:u w:val="single"/>
          <w:color w:val="333333"/>
          <w:lang w:val="en-GB"/>
        </w:rPr>
        <w:fldChar w:fldCharType="end"/>
      </w:r>
      <w:bookmarkEnd w:id="21"/>
      <w:r>
        <w:rPr>
          <w:color w:val="00419C"/>
          <w:lang w:val="en-GB"/>
        </w:rPr>
        <w:t xml:space="preserve"> While Cameroonians were celebrating their reconstituted fatherland in 1961, old political unions, like French West Africa had disintegrated into a multitude of microstates and Senegal was suing for divorce from the Mali Federation that had hardly taken off. The British-orchestrated Central African Federation could hardly persevere beyond slightly more than a decade, as it disintegrated into three distinct components, namely: Malawi (1964), Zambia (1964), and Rhodesia (1965). See Welch 1966; Ardener 1967; Kofele-Kale 1980: 5-6; Michel 1993.</w:t>
      </w:r>
    </w:p>
    <w:p>
      <w:pPr>
        <w:pStyle w:val="Normal"/>
        <w:spacing w:before="280" w:after="280"/>
        <w:rPr/>
      </w:pPr>
      <w:r>
        <w:fldChar w:fldCharType="begin"/>
      </w:r>
      <w:r>
        <w:rPr>
          <w:rStyle w:val="InternetLink"/>
          <w:u w:val="single"/>
          <w:color w:val="333333"/>
          <w:lang w:val="en-GB"/>
        </w:rPr>
        <w:instrText xml:space="preserve"> HYPERLINK "http://iupjournals.org/africatoday/aft47-2.html" \l "r2%23r2"</w:instrText>
      </w:r>
      <w:r>
        <w:rPr>
          <w:rStyle w:val="InternetLink"/>
          <w:u w:val="single"/>
          <w:color w:val="333333"/>
          <w:lang w:val="en-GB"/>
        </w:rPr>
        <w:fldChar w:fldCharType="separate"/>
      </w:r>
      <w:bookmarkStart w:id="22" w:name="f2"/>
      <w:r>
        <w:rPr>
          <w:rStyle w:val="InternetLink"/>
          <w:color w:val="333333"/>
          <w:u w:val="single"/>
          <w:lang w:val="en-GB"/>
        </w:rPr>
        <w:t>2</w:t>
      </w:r>
      <w:r>
        <w:rPr>
          <w:rStyle w:val="InternetLink"/>
          <w:u w:val="single"/>
          <w:color w:val="333333"/>
          <w:lang w:val="en-GB"/>
        </w:rPr>
        <w:fldChar w:fldCharType="end"/>
      </w:r>
      <w:bookmarkEnd w:id="22"/>
      <w:r>
        <w:rPr>
          <w:color w:val="00419C"/>
          <w:lang w:val="en-GB"/>
        </w:rPr>
        <w:t xml:space="preserve"> After some initial attempts at jointly administering German Cameroon by Britain and France, the territory was partitioned between the two allies and subjected to separate administrations. See Elango 1985: 658-710; DeLancey 1989; and Atangana 1997.</w:t>
      </w:r>
    </w:p>
    <w:p>
      <w:pPr>
        <w:pStyle w:val="Normal"/>
        <w:spacing w:before="280" w:after="280"/>
        <w:rPr/>
      </w:pPr>
      <w:r>
        <w:fldChar w:fldCharType="begin"/>
      </w:r>
      <w:r>
        <w:rPr>
          <w:rStyle w:val="InternetLink"/>
          <w:u w:val="single"/>
          <w:color w:val="333333"/>
          <w:lang w:val="en-GB"/>
        </w:rPr>
        <w:instrText xml:space="preserve"> HYPERLINK "http://iupjournals.org/africatoday/aft47-2.html" \l "r3%23r3"</w:instrText>
      </w:r>
      <w:r>
        <w:rPr>
          <w:rStyle w:val="InternetLink"/>
          <w:u w:val="single"/>
          <w:color w:val="333333"/>
          <w:lang w:val="en-GB"/>
        </w:rPr>
        <w:fldChar w:fldCharType="separate"/>
      </w:r>
      <w:bookmarkStart w:id="23" w:name="f3"/>
      <w:r>
        <w:rPr>
          <w:rStyle w:val="InternetLink"/>
          <w:color w:val="333333"/>
          <w:u w:val="single"/>
          <w:lang w:val="en-GB"/>
        </w:rPr>
        <w:t>3</w:t>
      </w:r>
      <w:r>
        <w:rPr>
          <w:rStyle w:val="InternetLink"/>
          <w:u w:val="single"/>
          <w:color w:val="333333"/>
          <w:lang w:val="en-GB"/>
        </w:rPr>
        <w:fldChar w:fldCharType="end"/>
      </w:r>
      <w:bookmarkEnd w:id="23"/>
      <w:r>
        <w:rPr>
          <w:color w:val="00419C"/>
          <w:lang w:val="en-GB"/>
        </w:rPr>
        <w:t xml:space="preserve"> </w:t>
      </w:r>
      <w:r>
        <w:rPr>
          <w:i/>
          <w:iCs/>
          <w:color w:val="00419C"/>
          <w:lang w:val="en-GB"/>
        </w:rPr>
        <w:t>Kamerun</w:t>
      </w:r>
      <w:r>
        <w:rPr>
          <w:color w:val="00419C"/>
          <w:lang w:val="en-GB"/>
        </w:rPr>
        <w:t xml:space="preserve"> is the German orthography for the territory.</w:t>
      </w:r>
    </w:p>
    <w:p>
      <w:pPr>
        <w:pStyle w:val="Normal"/>
        <w:spacing w:before="280" w:after="280"/>
        <w:rPr/>
      </w:pPr>
      <w:r>
        <w:fldChar w:fldCharType="begin"/>
      </w:r>
      <w:r>
        <w:rPr>
          <w:rStyle w:val="InternetLink"/>
          <w:u w:val="single"/>
          <w:color w:val="333333"/>
          <w:lang w:val="en-GB"/>
        </w:rPr>
        <w:instrText xml:space="preserve"> HYPERLINK "http://iupjournals.org/africatoday/aft47-2.html" \l "r4%23r4"</w:instrText>
      </w:r>
      <w:r>
        <w:rPr>
          <w:rStyle w:val="InternetLink"/>
          <w:u w:val="single"/>
          <w:color w:val="333333"/>
          <w:lang w:val="en-GB"/>
        </w:rPr>
        <w:fldChar w:fldCharType="separate"/>
      </w:r>
      <w:bookmarkStart w:id="24" w:name="f4"/>
      <w:r>
        <w:rPr>
          <w:rStyle w:val="InternetLink"/>
          <w:color w:val="333333"/>
          <w:u w:val="single"/>
          <w:lang w:val="en-GB"/>
        </w:rPr>
        <w:t>4</w:t>
      </w:r>
      <w:r>
        <w:rPr>
          <w:rStyle w:val="InternetLink"/>
          <w:u w:val="single"/>
          <w:color w:val="333333"/>
          <w:lang w:val="en-GB"/>
        </w:rPr>
        <w:fldChar w:fldCharType="end"/>
      </w:r>
      <w:bookmarkEnd w:id="24"/>
      <w:r>
        <w:rPr>
          <w:color w:val="00419C"/>
          <w:lang w:val="en-GB"/>
        </w:rPr>
        <w:t xml:space="preserve"> States in Africa are essentially a nineteenth-century European creation, and African nationalism is predominantly a statist ideology because it was the European created states which set out to create a nation within its boundaries. The growth of a patriotic sentiment, or activity, on the part of groups of Africans, to assert their right to live under a government of their own making, is nationalism. See Mamdani 1995: 44-50.</w:t>
      </w:r>
    </w:p>
    <w:p>
      <w:pPr>
        <w:pStyle w:val="Normal"/>
        <w:spacing w:before="280" w:after="280"/>
        <w:rPr/>
      </w:pPr>
      <w:r>
        <w:fldChar w:fldCharType="begin"/>
      </w:r>
      <w:r>
        <w:rPr>
          <w:rStyle w:val="InternetLink"/>
          <w:u w:val="single"/>
          <w:color w:val="333333"/>
          <w:lang w:val="en-GB"/>
        </w:rPr>
        <w:instrText xml:space="preserve"> HYPERLINK "http://iupjournals.org/africatoday/aft47-2.html" \l "r5%23r5"</w:instrText>
      </w:r>
      <w:r>
        <w:rPr>
          <w:rStyle w:val="InternetLink"/>
          <w:u w:val="single"/>
          <w:color w:val="333333"/>
          <w:lang w:val="en-GB"/>
        </w:rPr>
        <w:fldChar w:fldCharType="separate"/>
      </w:r>
      <w:bookmarkStart w:id="25" w:name="f5"/>
      <w:r>
        <w:rPr>
          <w:rStyle w:val="InternetLink"/>
          <w:color w:val="333333"/>
          <w:u w:val="single"/>
          <w:lang w:val="en-GB"/>
        </w:rPr>
        <w:t>5</w:t>
      </w:r>
      <w:r>
        <w:rPr>
          <w:rStyle w:val="InternetLink"/>
          <w:u w:val="single"/>
          <w:color w:val="333333"/>
          <w:lang w:val="en-GB"/>
        </w:rPr>
        <w:fldChar w:fldCharType="end"/>
      </w:r>
      <w:bookmarkEnd w:id="25"/>
      <w:r>
        <w:rPr>
          <w:color w:val="00419C"/>
          <w:lang w:val="en-GB"/>
        </w:rPr>
        <w:t xml:space="preserve"> "Article 76b of the UN Charter set forth the political objectives of the trusteeship system . . . to promote the political, economic, social, and educational advancement of the inhabitants of the trust territories, and their progressive development towards self-government or independence, as may be appropriate . . . to its people." Quoted in Le Vine 1964: 139.</w:t>
      </w:r>
    </w:p>
    <w:p>
      <w:pPr>
        <w:pStyle w:val="Normal"/>
        <w:spacing w:before="280" w:after="280"/>
        <w:rPr/>
      </w:pPr>
      <w:r>
        <w:fldChar w:fldCharType="begin"/>
      </w:r>
      <w:r>
        <w:rPr>
          <w:rStyle w:val="InternetLink"/>
          <w:u w:val="single"/>
          <w:color w:val="333333"/>
          <w:lang w:val="en-GB"/>
        </w:rPr>
        <w:instrText xml:space="preserve"> HYPERLINK "http://iupjournals.org/africatoday/aft47-2.html" \l "r6%23r6"</w:instrText>
      </w:r>
      <w:r>
        <w:rPr>
          <w:rStyle w:val="InternetLink"/>
          <w:u w:val="single"/>
          <w:color w:val="333333"/>
          <w:lang w:val="en-GB"/>
        </w:rPr>
        <w:fldChar w:fldCharType="separate"/>
      </w:r>
      <w:bookmarkStart w:id="26" w:name="f6"/>
      <w:r>
        <w:rPr>
          <w:rStyle w:val="InternetLink"/>
          <w:color w:val="333333"/>
          <w:u w:val="single"/>
          <w:lang w:val="en-GB"/>
        </w:rPr>
        <w:t>6</w:t>
      </w:r>
      <w:r>
        <w:rPr>
          <w:rStyle w:val="InternetLink"/>
          <w:u w:val="single"/>
          <w:color w:val="333333"/>
          <w:lang w:val="en-GB"/>
        </w:rPr>
        <w:fldChar w:fldCharType="end"/>
      </w:r>
      <w:bookmarkEnd w:id="26"/>
      <w:r>
        <w:rPr>
          <w:color w:val="00419C"/>
          <w:lang w:val="en-GB"/>
        </w:rPr>
        <w:t xml:space="preserve"> It should be understood that the United Nations had little real power to compel Britain and France, the administering powers, to obey its decisions. The charter empowered the Council of the Trusteeship to merely make recommendations to the administering powers. It was therefore up to them to consider the recommendations or not.</w:t>
      </w:r>
    </w:p>
    <w:p>
      <w:pPr>
        <w:pStyle w:val="Normal"/>
        <w:spacing w:before="280" w:after="280"/>
        <w:rPr/>
      </w:pPr>
      <w:r>
        <w:fldChar w:fldCharType="begin"/>
      </w:r>
      <w:r>
        <w:rPr>
          <w:rStyle w:val="InternetLink"/>
          <w:u w:val="single"/>
          <w:color w:val="333333"/>
          <w:lang w:val="en-GB"/>
        </w:rPr>
        <w:instrText xml:space="preserve"> HYPERLINK "http://iupjournals.org/africatoday/aft47-2.html" \l "r7%23r7"</w:instrText>
      </w:r>
      <w:r>
        <w:rPr>
          <w:rStyle w:val="InternetLink"/>
          <w:u w:val="single"/>
          <w:color w:val="333333"/>
          <w:lang w:val="en-GB"/>
        </w:rPr>
        <w:fldChar w:fldCharType="separate"/>
      </w:r>
      <w:bookmarkStart w:id="27" w:name="f7"/>
      <w:r>
        <w:rPr>
          <w:rStyle w:val="InternetLink"/>
          <w:color w:val="333333"/>
          <w:u w:val="single"/>
          <w:lang w:val="en-GB"/>
        </w:rPr>
        <w:t>7</w:t>
      </w:r>
      <w:r>
        <w:rPr>
          <w:rStyle w:val="InternetLink"/>
          <w:u w:val="single"/>
          <w:color w:val="333333"/>
          <w:lang w:val="en-GB"/>
        </w:rPr>
        <w:fldChar w:fldCharType="end"/>
      </w:r>
      <w:bookmarkEnd w:id="27"/>
      <w:r>
        <w:rPr>
          <w:color w:val="00419C"/>
          <w:lang w:val="en-GB"/>
        </w:rPr>
        <w:t xml:space="preserve"> French colonial rule in Cameroon was generally harsh and authoritarian, owing to the rampant use of forced labor and the arbitrary system of justice, known as the </w:t>
      </w:r>
      <w:r>
        <w:rPr>
          <w:i/>
          <w:iCs/>
          <w:color w:val="00419C"/>
          <w:lang w:val="en-GB"/>
        </w:rPr>
        <w:t>indigéna</w:t>
      </w:r>
      <w:r>
        <w:rPr>
          <w:color w:val="00419C"/>
          <w:lang w:val="en-GB"/>
        </w:rPr>
        <w:t>, to which the indigenous people were subjected. This set many French Cameroonians on the run into the British Cameroons. For a graphic account of the harshness of French colonial rule see Buell 1928; Atangana 1997.</w:t>
      </w:r>
    </w:p>
    <w:p>
      <w:pPr>
        <w:pStyle w:val="Normal"/>
        <w:spacing w:before="280" w:after="280"/>
        <w:rPr/>
      </w:pPr>
      <w:r>
        <w:fldChar w:fldCharType="begin"/>
      </w:r>
      <w:r>
        <w:rPr>
          <w:rStyle w:val="InternetLink"/>
          <w:u w:val="single"/>
          <w:color w:val="333333"/>
          <w:lang w:val="en-GB"/>
        </w:rPr>
        <w:instrText xml:space="preserve"> HYPERLINK "http://iupjournals.org/africatoday/aft47-2.html" \l "r8%23r8"</w:instrText>
      </w:r>
      <w:r>
        <w:rPr>
          <w:rStyle w:val="InternetLink"/>
          <w:u w:val="single"/>
          <w:color w:val="333333"/>
          <w:lang w:val="en-GB"/>
        </w:rPr>
        <w:fldChar w:fldCharType="separate"/>
      </w:r>
      <w:bookmarkStart w:id="28" w:name="f8"/>
      <w:r>
        <w:rPr>
          <w:rStyle w:val="InternetLink"/>
          <w:color w:val="333333"/>
          <w:u w:val="single"/>
          <w:lang w:val="en-GB"/>
        </w:rPr>
        <w:t>8</w:t>
      </w:r>
      <w:r>
        <w:rPr>
          <w:rStyle w:val="InternetLink"/>
          <w:u w:val="single"/>
          <w:color w:val="333333"/>
          <w:lang w:val="en-GB"/>
        </w:rPr>
        <w:fldChar w:fldCharType="end"/>
      </w:r>
      <w:bookmarkEnd w:id="28"/>
      <w:r>
        <w:rPr>
          <w:color w:val="00419C"/>
          <w:lang w:val="en-GB"/>
        </w:rPr>
        <w:t xml:space="preserve"> The United Nations was required to send periodic missions to its trust territories for the purpose of evaluating the evolution of the territories as prescribed in its charter. In this vein, the United Nations Missions visited the Cameroons in 1949, 1952, 1955, and 1958. During such visits, the inhabitants of the trust territories could directly petition the mission on any matter they deemed important. See United Nations 1959.</w:t>
      </w:r>
    </w:p>
    <w:p>
      <w:pPr>
        <w:pStyle w:val="Normal"/>
        <w:spacing w:before="280" w:after="280"/>
        <w:rPr/>
      </w:pPr>
      <w:r>
        <w:fldChar w:fldCharType="begin"/>
      </w:r>
      <w:r>
        <w:rPr>
          <w:rStyle w:val="InternetLink"/>
          <w:u w:val="single"/>
          <w:color w:val="333333"/>
          <w:lang w:val="en-GB"/>
        </w:rPr>
        <w:instrText xml:space="preserve"> HYPERLINK "http://iupjournals.org/africatoday/aft47-2.html" \l "r9%23r9"</w:instrText>
      </w:r>
      <w:r>
        <w:rPr>
          <w:rStyle w:val="InternetLink"/>
          <w:u w:val="single"/>
          <w:color w:val="333333"/>
          <w:lang w:val="en-GB"/>
        </w:rPr>
        <w:fldChar w:fldCharType="separate"/>
      </w:r>
      <w:bookmarkStart w:id="29" w:name="f9"/>
      <w:r>
        <w:rPr>
          <w:rStyle w:val="InternetLink"/>
          <w:color w:val="333333"/>
          <w:u w:val="single"/>
          <w:lang w:val="en-GB"/>
        </w:rPr>
        <w:t>9</w:t>
      </w:r>
      <w:r>
        <w:rPr>
          <w:rStyle w:val="InternetLink"/>
          <w:u w:val="single"/>
          <w:color w:val="333333"/>
          <w:lang w:val="en-GB"/>
        </w:rPr>
        <w:fldChar w:fldCharType="end"/>
      </w:r>
      <w:bookmarkEnd w:id="29"/>
      <w:r>
        <w:rPr>
          <w:color w:val="00419C"/>
          <w:lang w:val="en-GB"/>
        </w:rPr>
        <w:t xml:space="preserve"> Foncha and Moumié were very close. On arriving in Bamenda as an exile, Moumié and his friends were provided with lodging and basic facilities by Foncha.</w:t>
      </w:r>
    </w:p>
    <w:p>
      <w:pPr>
        <w:pStyle w:val="Normal"/>
        <w:spacing w:before="280" w:after="280"/>
        <w:rPr/>
      </w:pPr>
      <w:r>
        <w:fldChar w:fldCharType="begin"/>
      </w:r>
      <w:r>
        <w:rPr>
          <w:rStyle w:val="InternetLink"/>
          <w:u w:val="single"/>
          <w:color w:val="333333"/>
          <w:lang w:val="en-GB"/>
        </w:rPr>
        <w:instrText xml:space="preserve"> HYPERLINK "http://iupjournals.org/africatoday/aft47-2.html" \l "r10%23r10"</w:instrText>
      </w:r>
      <w:r>
        <w:rPr>
          <w:rStyle w:val="InternetLink"/>
          <w:u w:val="single"/>
          <w:color w:val="333333"/>
          <w:lang w:val="en-GB"/>
        </w:rPr>
        <w:fldChar w:fldCharType="separate"/>
      </w:r>
      <w:bookmarkStart w:id="30" w:name="f10"/>
      <w:r>
        <w:rPr>
          <w:rStyle w:val="InternetLink"/>
          <w:color w:val="333333"/>
          <w:u w:val="single"/>
          <w:lang w:val="en-GB"/>
        </w:rPr>
        <w:t>10</w:t>
      </w:r>
      <w:r>
        <w:rPr>
          <w:rStyle w:val="InternetLink"/>
          <w:u w:val="single"/>
          <w:color w:val="333333"/>
          <w:lang w:val="en-GB"/>
        </w:rPr>
        <w:fldChar w:fldCharType="end"/>
      </w:r>
      <w:bookmarkEnd w:id="30"/>
      <w:r>
        <w:rPr>
          <w:color w:val="00419C"/>
          <w:lang w:val="en-GB"/>
        </w:rPr>
        <w:t xml:space="preserve"> The radical anticolonial stance of the UPC in the British Cameroons only added more weight to the pastoral letter of the Catholic Bishops in the French Cameroons, which, on Easter Sunday 1955, warned the faithful of the dangers of communism and the UPC. See Le Vine 1964: 155.</w:t>
      </w:r>
    </w:p>
    <w:p>
      <w:pPr>
        <w:pStyle w:val="Normal"/>
        <w:spacing w:before="280" w:after="280"/>
        <w:rPr/>
      </w:pPr>
      <w:r>
        <w:fldChar w:fldCharType="begin"/>
      </w:r>
      <w:r>
        <w:rPr>
          <w:rStyle w:val="InternetLink"/>
          <w:u w:val="single"/>
          <w:color w:val="333333"/>
          <w:lang w:val="en-GB"/>
        </w:rPr>
        <w:instrText xml:space="preserve"> HYPERLINK "http://iupjournals.org/africatoday/aft47-2.html" \l "r11%23r11"</w:instrText>
      </w:r>
      <w:r>
        <w:rPr>
          <w:rStyle w:val="InternetLink"/>
          <w:u w:val="single"/>
          <w:color w:val="333333"/>
          <w:lang w:val="en-GB"/>
        </w:rPr>
        <w:fldChar w:fldCharType="separate"/>
      </w:r>
      <w:bookmarkStart w:id="31" w:name="f11"/>
      <w:r>
        <w:rPr>
          <w:rStyle w:val="InternetLink"/>
          <w:color w:val="333333"/>
          <w:u w:val="single"/>
          <w:lang w:val="en-GB"/>
        </w:rPr>
        <w:t>11</w:t>
      </w:r>
      <w:r>
        <w:rPr>
          <w:rStyle w:val="InternetLink"/>
          <w:u w:val="single"/>
          <w:color w:val="333333"/>
          <w:lang w:val="en-GB"/>
        </w:rPr>
        <w:fldChar w:fldCharType="end"/>
      </w:r>
      <w:bookmarkEnd w:id="31"/>
      <w:r>
        <w:rPr>
          <w:color w:val="00419C"/>
          <w:lang w:val="en-GB"/>
        </w:rPr>
        <w:t xml:space="preserve"> Fon S. A. N. Angwafo III, of Mankon, was hardly on good terms with Nde Ntumazah, his subject, because of his association with the UPC. In 1961, Angwafo III ran for the West Cameroon House of Assembly as an independent candidate, and not an OKP member.</w:t>
      </w:r>
    </w:p>
    <w:p>
      <w:pPr>
        <w:pStyle w:val="Normal"/>
        <w:spacing w:before="280" w:after="280"/>
        <w:rPr/>
      </w:pPr>
      <w:r>
        <w:fldChar w:fldCharType="begin"/>
      </w:r>
      <w:r>
        <w:rPr>
          <w:rStyle w:val="InternetLink"/>
          <w:u w:val="single"/>
          <w:color w:val="333333"/>
          <w:lang w:val="en-GB"/>
        </w:rPr>
        <w:instrText xml:space="preserve"> HYPERLINK "http://iupjournals.org/africatoday/aft47-2.html" \l "r12%23r12"</w:instrText>
      </w:r>
      <w:r>
        <w:rPr>
          <w:rStyle w:val="InternetLink"/>
          <w:u w:val="single"/>
          <w:color w:val="333333"/>
          <w:lang w:val="en-GB"/>
        </w:rPr>
        <w:fldChar w:fldCharType="separate"/>
      </w:r>
      <w:bookmarkStart w:id="32" w:name="f12"/>
      <w:r>
        <w:rPr>
          <w:rStyle w:val="InternetLink"/>
          <w:color w:val="333333"/>
          <w:u w:val="single"/>
          <w:lang w:val="en-GB"/>
        </w:rPr>
        <w:t>12</w:t>
      </w:r>
      <w:r>
        <w:rPr>
          <w:rStyle w:val="InternetLink"/>
          <w:u w:val="single"/>
          <w:color w:val="333333"/>
          <w:lang w:val="en-GB"/>
        </w:rPr>
        <w:fldChar w:fldCharType="end"/>
      </w:r>
      <w:bookmarkEnd w:id="32"/>
      <w:r>
        <w:rPr>
          <w:color w:val="00419C"/>
          <w:lang w:val="en-GB"/>
        </w:rPr>
        <w:t xml:space="preserve"> André-Marie Mbida became the Premier of the French Cameroon government on 15 May 1957. A devout Catholic, he hated the UPC and strenuously kicked against reunification and independence at a time when almost all political groups had already espoused these goals as realizable. He was forced to resign by three separate parliamentary motions of censure on 17 February 1958. For a comprehensive account on his political career, see Abwa 1993.</w:t>
      </w:r>
    </w:p>
    <w:p>
      <w:pPr>
        <w:pStyle w:val="Normal"/>
        <w:spacing w:before="280" w:after="280"/>
        <w:rPr/>
      </w:pPr>
      <w:r>
        <w:fldChar w:fldCharType="begin"/>
      </w:r>
      <w:r>
        <w:rPr>
          <w:rStyle w:val="InternetLink"/>
          <w:u w:val="single"/>
          <w:color w:val="333333"/>
          <w:lang w:val="en-GB"/>
        </w:rPr>
        <w:instrText xml:space="preserve"> HYPERLINK "http://iupjournals.org/africatoday/aft47-2.html" \l "r13%23r13"</w:instrText>
      </w:r>
      <w:r>
        <w:rPr>
          <w:rStyle w:val="InternetLink"/>
          <w:u w:val="single"/>
          <w:color w:val="333333"/>
          <w:lang w:val="en-GB"/>
        </w:rPr>
        <w:fldChar w:fldCharType="separate"/>
      </w:r>
      <w:bookmarkStart w:id="33" w:name="f13"/>
      <w:r>
        <w:rPr>
          <w:rStyle w:val="InternetLink"/>
          <w:color w:val="333333"/>
          <w:u w:val="single"/>
          <w:lang w:val="en-GB"/>
        </w:rPr>
        <w:t>13</w:t>
      </w:r>
      <w:r>
        <w:rPr>
          <w:rStyle w:val="InternetLink"/>
          <w:u w:val="single"/>
          <w:color w:val="333333"/>
          <w:lang w:val="en-GB"/>
        </w:rPr>
        <w:fldChar w:fldCharType="end"/>
      </w:r>
      <w:bookmarkEnd w:id="33"/>
      <w:r>
        <w:rPr>
          <w:color w:val="00419C"/>
          <w:lang w:val="en-GB"/>
        </w:rPr>
        <w:t xml:space="preserve"> Britain was skeptical about the economic viability of a sovereign Southern Cameroons. The 1959 Phillipson Report cautioned that revenues, mostly from agriculture in the Southern Cameroons, were not sufficient to maintain and even modestly expand its recurrent services. See Phillipson 1959.</w:t>
      </w:r>
    </w:p>
    <w:p>
      <w:pPr>
        <w:pStyle w:val="Normal"/>
        <w:spacing w:before="280" w:after="280"/>
        <w:rPr/>
      </w:pPr>
      <w:r>
        <w:fldChar w:fldCharType="begin"/>
      </w:r>
      <w:r>
        <w:rPr>
          <w:rStyle w:val="InternetLink"/>
          <w:u w:val="single"/>
          <w:color w:val="333333"/>
          <w:lang w:val="en-GB"/>
        </w:rPr>
        <w:instrText xml:space="preserve"> HYPERLINK "http://iupjournals.org/africatoday/aft47-2.html" \l "r14%23r14"</w:instrText>
      </w:r>
      <w:r>
        <w:rPr>
          <w:rStyle w:val="InternetLink"/>
          <w:u w:val="single"/>
          <w:color w:val="333333"/>
          <w:lang w:val="en-GB"/>
        </w:rPr>
        <w:fldChar w:fldCharType="separate"/>
      </w:r>
      <w:bookmarkStart w:id="34" w:name="f14"/>
      <w:r>
        <w:rPr>
          <w:rStyle w:val="InternetLink"/>
          <w:color w:val="333333"/>
          <w:u w:val="single"/>
          <w:lang w:val="en-GB"/>
        </w:rPr>
        <w:t>14</w:t>
      </w:r>
      <w:r>
        <w:rPr>
          <w:rStyle w:val="InternetLink"/>
          <w:u w:val="single"/>
          <w:color w:val="333333"/>
          <w:lang w:val="en-GB"/>
        </w:rPr>
        <w:fldChar w:fldCharType="end"/>
      </w:r>
      <w:bookmarkEnd w:id="34"/>
      <w:r>
        <w:rPr>
          <w:color w:val="00419C"/>
          <w:lang w:val="en-GB"/>
        </w:rPr>
        <w:t xml:space="preserve"> The British Colonial Secretary, Allan Lennox-Boyd, was unequivocal about the British policy of fusing the British Cameroons into Nigeria. Speaking on behalf of Her Majesty's Government during the 1957 London Constitutional Conference, the Colonial Secretary warned the Cameroonian delegation that not joining Nigeria when that territory became independent would imply a refusal of the "Golden Key" to the Bank of England. "But many of the best friends of the Cameroons do not see a destiny more likely to promote her happiness and prosperity than continued association with Nigeria." See Sec. of State for Colonies 1957.</w:t>
      </w:r>
    </w:p>
    <w:p>
      <w:pPr>
        <w:pStyle w:val="Normal"/>
        <w:spacing w:before="280" w:after="280"/>
        <w:rPr/>
      </w:pPr>
      <w:r>
        <w:fldChar w:fldCharType="begin"/>
      </w:r>
      <w:r>
        <w:rPr>
          <w:rStyle w:val="InternetLink"/>
          <w:u w:val="single"/>
          <w:color w:val="333333"/>
          <w:lang w:val="en-GB"/>
        </w:rPr>
        <w:instrText xml:space="preserve"> HYPERLINK "http://iupjournals.org/africatoday/aft47-2.html" \l "r15%23r15"</w:instrText>
      </w:r>
      <w:r>
        <w:rPr>
          <w:rStyle w:val="InternetLink"/>
          <w:u w:val="single"/>
          <w:color w:val="333333"/>
          <w:lang w:val="en-GB"/>
        </w:rPr>
        <w:fldChar w:fldCharType="separate"/>
      </w:r>
      <w:bookmarkStart w:id="35" w:name="f15"/>
      <w:r>
        <w:rPr>
          <w:rStyle w:val="InternetLink"/>
          <w:color w:val="333333"/>
          <w:u w:val="single"/>
          <w:lang w:val="en-GB"/>
        </w:rPr>
        <w:t>15</w:t>
      </w:r>
      <w:r>
        <w:rPr>
          <w:rStyle w:val="InternetLink"/>
          <w:u w:val="single"/>
          <w:color w:val="333333"/>
          <w:lang w:val="en-GB"/>
        </w:rPr>
        <w:fldChar w:fldCharType="end"/>
      </w:r>
      <w:bookmarkEnd w:id="35"/>
      <w:r>
        <w:rPr>
          <w:color w:val="00419C"/>
          <w:lang w:val="en-GB"/>
        </w:rPr>
        <w:t xml:space="preserve"> Although the UPC had been banned in the French and British Cameroons, its leadership-in-exile continued to have an ear at the United Nations.</w:t>
      </w:r>
    </w:p>
    <w:p>
      <w:pPr>
        <w:pStyle w:val="Normal"/>
        <w:spacing w:before="280" w:after="280"/>
        <w:rPr/>
      </w:pPr>
      <w:r>
        <w:fldChar w:fldCharType="begin"/>
      </w:r>
      <w:r>
        <w:rPr>
          <w:rStyle w:val="InternetLink"/>
          <w:u w:val="single"/>
          <w:color w:val="333333"/>
          <w:lang w:val="en-GB"/>
        </w:rPr>
        <w:instrText xml:space="preserve"> HYPERLINK "http://iupjournals.org/africatoday/aft47-2.html" \l "r16%23r16"</w:instrText>
      </w:r>
      <w:r>
        <w:rPr>
          <w:rStyle w:val="InternetLink"/>
          <w:u w:val="single"/>
          <w:color w:val="333333"/>
          <w:lang w:val="en-GB"/>
        </w:rPr>
        <w:fldChar w:fldCharType="separate"/>
      </w:r>
      <w:bookmarkStart w:id="36" w:name="f16"/>
      <w:r>
        <w:rPr>
          <w:rStyle w:val="InternetLink"/>
          <w:color w:val="333333"/>
          <w:u w:val="single"/>
          <w:lang w:val="en-GB"/>
        </w:rPr>
        <w:t>16</w:t>
      </w:r>
      <w:r>
        <w:rPr>
          <w:rStyle w:val="InternetLink"/>
          <w:u w:val="single"/>
          <w:color w:val="333333"/>
          <w:lang w:val="en-GB"/>
        </w:rPr>
        <w:fldChar w:fldCharType="end"/>
      </w:r>
      <w:bookmarkEnd w:id="36"/>
      <w:r>
        <w:rPr>
          <w:color w:val="00419C"/>
          <w:lang w:val="en-GB"/>
        </w:rPr>
        <w:t xml:space="preserve"> The African bloc, composed of Ghana, Guinea, Liberia, Libya, Sudan, Morocco, Tunisia, and the United Arab Republic, was not prepared for the deferment of the plebiscite and the extension of British rule, which Foncha was advocating. They interpreted such a request as a disguised continuation of colonialism, accusing Britain of backing it.</w:t>
      </w:r>
    </w:p>
    <w:p>
      <w:pPr>
        <w:pStyle w:val="Normal"/>
        <w:spacing w:before="280" w:after="280"/>
        <w:rPr/>
      </w:pPr>
      <w:r>
        <w:fldChar w:fldCharType="begin"/>
      </w:r>
      <w:r>
        <w:rPr>
          <w:rStyle w:val="InternetLink"/>
          <w:u w:val="single"/>
          <w:color w:val="333333"/>
          <w:lang w:val="en-GB"/>
        </w:rPr>
        <w:instrText xml:space="preserve"> HYPERLINK "http://iupjournals.org/africatoday/aft47-2.html" \l "r17%23r17"</w:instrText>
      </w:r>
      <w:r>
        <w:rPr>
          <w:rStyle w:val="InternetLink"/>
          <w:u w:val="single"/>
          <w:color w:val="333333"/>
          <w:lang w:val="en-GB"/>
        </w:rPr>
        <w:fldChar w:fldCharType="separate"/>
      </w:r>
      <w:bookmarkStart w:id="37" w:name="f17"/>
      <w:r>
        <w:rPr>
          <w:rStyle w:val="InternetLink"/>
          <w:color w:val="333333"/>
          <w:u w:val="single"/>
          <w:lang w:val="en-GB"/>
        </w:rPr>
        <w:t>17</w:t>
      </w:r>
      <w:r>
        <w:rPr>
          <w:rStyle w:val="InternetLink"/>
          <w:u w:val="single"/>
          <w:color w:val="333333"/>
          <w:lang w:val="en-GB"/>
        </w:rPr>
        <w:fldChar w:fldCharType="end"/>
      </w:r>
      <w:bookmarkEnd w:id="37"/>
      <w:r>
        <w:rPr>
          <w:color w:val="00419C"/>
          <w:lang w:val="en-GB"/>
        </w:rPr>
        <w:t xml:space="preserve"> The African bloc preferred the emergence of an enlarged Nigeria, or Cameroon, in the place of a small independent Southern Cameroons, which would further compound efforts toward continental unity.</w:t>
      </w:r>
    </w:p>
    <w:p>
      <w:pPr>
        <w:pStyle w:val="Normal"/>
        <w:spacing w:before="280" w:after="280"/>
        <w:rPr/>
      </w:pPr>
      <w:r>
        <w:fldChar w:fldCharType="begin"/>
      </w:r>
      <w:r>
        <w:rPr>
          <w:rStyle w:val="InternetLink"/>
          <w:u w:val="single"/>
          <w:color w:val="333333"/>
          <w:lang w:val="en-GB"/>
        </w:rPr>
        <w:instrText xml:space="preserve"> HYPERLINK "http://iupjournals.org/africatoday/aft47-2.html" \l "r18%23r18"</w:instrText>
      </w:r>
      <w:r>
        <w:rPr>
          <w:rStyle w:val="InternetLink"/>
          <w:u w:val="single"/>
          <w:color w:val="333333"/>
          <w:lang w:val="en-GB"/>
        </w:rPr>
        <w:fldChar w:fldCharType="separate"/>
      </w:r>
      <w:bookmarkStart w:id="38" w:name="f18"/>
      <w:r>
        <w:rPr>
          <w:rStyle w:val="InternetLink"/>
          <w:color w:val="333333"/>
          <w:u w:val="single"/>
          <w:lang w:val="en-GB"/>
        </w:rPr>
        <w:t>18</w:t>
      </w:r>
      <w:r>
        <w:rPr>
          <w:rStyle w:val="InternetLink"/>
          <w:u w:val="single"/>
          <w:color w:val="333333"/>
          <w:lang w:val="en-GB"/>
        </w:rPr>
        <w:fldChar w:fldCharType="end"/>
      </w:r>
      <w:bookmarkEnd w:id="38"/>
      <w:r>
        <w:rPr>
          <w:color w:val="00419C"/>
          <w:lang w:val="en-GB"/>
        </w:rPr>
        <w:t xml:space="preserve"> The document containing the debates was printed after reunification had taken place. This explains why it is entitled "Federated State of West Cameroon, Debates, 1960," when the federation had not come into existence. The Southern Cameroons became the Federated State of West Cameroon only in 1961 after reunification.</w:t>
      </w:r>
    </w:p>
    <w:p>
      <w:pPr>
        <w:pStyle w:val="Normal"/>
        <w:spacing w:before="280" w:after="280"/>
        <w:rPr/>
      </w:pPr>
      <w:r>
        <w:fldChar w:fldCharType="begin"/>
      </w:r>
      <w:r>
        <w:rPr>
          <w:rStyle w:val="InternetLink"/>
          <w:u w:val="single"/>
          <w:color w:val="333333"/>
          <w:lang w:val="en-GB"/>
        </w:rPr>
        <w:instrText xml:space="preserve"> HYPERLINK "http://iupjournals.org/africatoday/aft47-2.html" \l "r19%23r19"</w:instrText>
      </w:r>
      <w:r>
        <w:rPr>
          <w:rStyle w:val="InternetLink"/>
          <w:u w:val="single"/>
          <w:color w:val="333333"/>
          <w:lang w:val="en-GB"/>
        </w:rPr>
        <w:fldChar w:fldCharType="separate"/>
      </w:r>
      <w:bookmarkStart w:id="39" w:name="f19"/>
      <w:r>
        <w:rPr>
          <w:rStyle w:val="InternetLink"/>
          <w:color w:val="333333"/>
          <w:u w:val="single"/>
          <w:lang w:val="en-GB"/>
        </w:rPr>
        <w:t>19</w:t>
      </w:r>
      <w:r>
        <w:rPr>
          <w:rStyle w:val="InternetLink"/>
          <w:u w:val="single"/>
          <w:color w:val="333333"/>
          <w:lang w:val="en-GB"/>
        </w:rPr>
        <w:fldChar w:fldCharType="end"/>
      </w:r>
      <w:bookmarkEnd w:id="39"/>
      <w:r>
        <w:rPr>
          <w:color w:val="00419C"/>
          <w:lang w:val="en-GB"/>
        </w:rPr>
        <w:t xml:space="preserve"> Foncha's explanation is that the British were not sincere umpires. When the Southern Cameroons leaders had agreed to independence, and were waiting for the reaction of Britain, the British turned around and started selling afresh the idea of the Nigerian option as the best for the Southern Cameroons. They even backed it with promises of generous financial assistance to the territory after independence. To me, the problem does not lie with British insincerity, as Foncha might believe. There were definitely complications when the United Nations changed its mind, and consented to sovereignty of the Southern Cameroons--an idea to which the African bloc was opposed. See Foncha 1993.</w:t>
      </w:r>
    </w:p>
    <w:p>
      <w:pPr>
        <w:pStyle w:val="Normal"/>
        <w:spacing w:before="280" w:after="280"/>
        <w:rPr/>
      </w:pPr>
      <w:r>
        <w:fldChar w:fldCharType="begin"/>
      </w:r>
      <w:r>
        <w:rPr>
          <w:rStyle w:val="InternetLink"/>
          <w:u w:val="single"/>
          <w:color w:val="333333"/>
          <w:lang w:val="en-GB"/>
        </w:rPr>
        <w:instrText xml:space="preserve"> HYPERLINK "http://iupjournals.org/africatoday/aft47-2.html" \l "r20%23r20"</w:instrText>
      </w:r>
      <w:r>
        <w:rPr>
          <w:rStyle w:val="InternetLink"/>
          <w:u w:val="single"/>
          <w:color w:val="333333"/>
          <w:lang w:val="en-GB"/>
        </w:rPr>
        <w:fldChar w:fldCharType="separate"/>
      </w:r>
      <w:bookmarkStart w:id="40" w:name="f20"/>
      <w:r>
        <w:rPr>
          <w:rStyle w:val="InternetLink"/>
          <w:color w:val="333333"/>
          <w:u w:val="single"/>
          <w:lang w:val="en-GB"/>
        </w:rPr>
        <w:t>20</w:t>
      </w:r>
      <w:r>
        <w:rPr>
          <w:rStyle w:val="InternetLink"/>
          <w:u w:val="single"/>
          <w:color w:val="333333"/>
          <w:lang w:val="en-GB"/>
        </w:rPr>
        <w:fldChar w:fldCharType="end"/>
      </w:r>
      <w:bookmarkEnd w:id="40"/>
      <w:r>
        <w:rPr>
          <w:color w:val="00419C"/>
          <w:lang w:val="en-GB"/>
        </w:rPr>
        <w:t xml:space="preserve"> Foncha's pro-reunification plebiscite campaigns were heavily sponsored by French Cameroonians, particularly those in the eastern border districts, who were under the sway of the Francophone émigrés in the British Cameroons, and were also involved in transfrontier trade. With the assistance of local </w:t>
      </w:r>
      <w:r>
        <w:rPr>
          <w:i/>
          <w:iCs/>
          <w:color w:val="00419C"/>
          <w:lang w:val="en-GB"/>
        </w:rPr>
        <w:t>préfets</w:t>
      </w:r>
      <w:r>
        <w:rPr>
          <w:color w:val="00419C"/>
          <w:lang w:val="en-GB"/>
        </w:rPr>
        <w:t>, officials of the Bamileke and Douala Welfare Unions, or leaders like Douala Yondo and Soppo Priso, Foncha and his aids were able to raise several thousand dollars. See Johnson 1970: 133; Foncha 1993.</w:t>
      </w:r>
    </w:p>
    <w:p>
      <w:pPr>
        <w:pStyle w:val="Normal"/>
        <w:spacing w:before="280" w:after="280"/>
        <w:rPr/>
      </w:pPr>
      <w:r>
        <w:fldChar w:fldCharType="begin"/>
      </w:r>
      <w:r>
        <w:rPr>
          <w:rStyle w:val="InternetLink"/>
          <w:u w:val="single"/>
          <w:color w:val="333333"/>
          <w:lang w:val="en-GB"/>
        </w:rPr>
        <w:instrText xml:space="preserve"> HYPERLINK "http://iupjournals.org/africatoday/aft47-2.html" \l "r21%23r21"</w:instrText>
      </w:r>
      <w:r>
        <w:rPr>
          <w:rStyle w:val="InternetLink"/>
          <w:u w:val="single"/>
          <w:color w:val="333333"/>
          <w:lang w:val="en-GB"/>
        </w:rPr>
        <w:fldChar w:fldCharType="separate"/>
      </w:r>
      <w:bookmarkStart w:id="41" w:name="f21"/>
      <w:r>
        <w:rPr>
          <w:rStyle w:val="InternetLink"/>
          <w:color w:val="333333"/>
          <w:u w:val="single"/>
          <w:lang w:val="en-GB"/>
        </w:rPr>
        <w:t>21</w:t>
      </w:r>
      <w:r>
        <w:rPr>
          <w:rStyle w:val="InternetLink"/>
          <w:u w:val="single"/>
          <w:color w:val="333333"/>
          <w:lang w:val="en-GB"/>
        </w:rPr>
        <w:fldChar w:fldCharType="end"/>
      </w:r>
      <w:bookmarkEnd w:id="41"/>
      <w:r>
        <w:rPr>
          <w:color w:val="00419C"/>
          <w:lang w:val="en-GB"/>
        </w:rPr>
        <w:t xml:space="preserve"> For a graphic account of the misrepresentation and misinterpretation of the plebiscite questions, see Chem-Langhee 1976: 304-33, and Tanga 1997.</w:t>
      </w:r>
    </w:p>
    <w:p>
      <w:pPr>
        <w:pStyle w:val="Normal"/>
        <w:spacing w:before="280" w:after="280"/>
        <w:rPr>
          <w:color w:val="00419C"/>
          <w:lang w:val="fr-FR"/>
        </w:rPr>
      </w:pPr>
      <w:r>
        <w:rPr>
          <w:b/>
          <w:bCs/>
          <w:color w:val="00419C"/>
          <w:lang w:val="fr-FR"/>
        </w:rPr>
        <w:t>References Cited</w:t>
      </w:r>
    </w:p>
    <w:p>
      <w:pPr>
        <w:pStyle w:val="Normal"/>
        <w:spacing w:before="280" w:after="280"/>
        <w:rPr/>
      </w:pPr>
      <w:r>
        <w:rPr>
          <w:color w:val="00419C"/>
          <w:lang w:val="fr-FR"/>
        </w:rPr>
        <w:t xml:space="preserve">Abwa, Daniel. 1993. </w:t>
      </w:r>
      <w:r>
        <w:rPr>
          <w:i/>
          <w:iCs/>
          <w:color w:val="00419C"/>
          <w:lang w:val="fr-FR"/>
        </w:rPr>
        <w:t>André-Marie Mbida, Premier Ministre camerounais (1917-1980)</w:t>
      </w:r>
      <w:r>
        <w:rPr>
          <w:color w:val="00419C"/>
          <w:lang w:val="fr-FR"/>
        </w:rPr>
        <w:t>. Paris, France: L'Harmattan.</w:t>
      </w:r>
    </w:p>
    <w:p>
      <w:pPr>
        <w:pStyle w:val="Normal"/>
        <w:spacing w:before="280" w:after="280"/>
        <w:rPr/>
      </w:pPr>
      <w:r>
        <w:rPr>
          <w:color w:val="00419C"/>
          <w:lang w:val="en-GB"/>
        </w:rPr>
        <w:t xml:space="preserve">All Anglophone Conference (AAC 1). </w:t>
      </w:r>
      <w:r>
        <w:rPr>
          <w:i/>
          <w:iCs/>
          <w:color w:val="00419C"/>
          <w:lang w:val="en-GB"/>
        </w:rPr>
        <w:t>All Anglophone Conference: The Buea Declaration</w:t>
      </w:r>
      <w:r>
        <w:rPr>
          <w:color w:val="00419C"/>
          <w:lang w:val="en-GB"/>
        </w:rPr>
        <w:t>, 2 and 3 April 1993. Limbe: Nooremac Press.</w:t>
      </w:r>
    </w:p>
    <w:p>
      <w:pPr>
        <w:pStyle w:val="Normal"/>
        <w:spacing w:before="280" w:after="280"/>
        <w:rPr/>
      </w:pPr>
      <w:r>
        <w:rPr>
          <w:color w:val="00419C"/>
          <w:lang w:val="en-GB"/>
        </w:rPr>
        <w:t xml:space="preserve">Amazee, V. B. 1994. The Role of French Cameroonians in the Unification of Cameroon 1916-1961. </w:t>
      </w:r>
      <w:r>
        <w:rPr>
          <w:i/>
          <w:iCs/>
          <w:color w:val="00419C"/>
          <w:lang w:val="en-GB"/>
        </w:rPr>
        <w:t>Transafrican Journal of History</w:t>
      </w:r>
      <w:r>
        <w:rPr>
          <w:color w:val="00419C"/>
          <w:lang w:val="en-GB"/>
        </w:rPr>
        <w:t xml:space="preserve"> 23: 199-234.</w:t>
      </w:r>
    </w:p>
    <w:p>
      <w:pPr>
        <w:pStyle w:val="Normal"/>
        <w:spacing w:before="280" w:after="280"/>
        <w:rPr>
          <w:color w:val="00419C"/>
          <w:lang w:val="en-GB"/>
        </w:rPr>
      </w:pPr>
      <w:r>
        <w:rPr>
          <w:color w:val="00419C"/>
          <w:lang w:val="en-GB"/>
        </w:rPr>
        <w:t>Angwafo, Solomon Anye N. III. 1993. Interview by author. Mankon, Cameroon. December.</w:t>
      </w:r>
    </w:p>
    <w:p>
      <w:pPr>
        <w:pStyle w:val="Normal"/>
        <w:spacing w:before="280" w:after="280"/>
        <w:rPr/>
      </w:pPr>
      <w:r>
        <w:rPr>
          <w:color w:val="00419C"/>
          <w:lang w:val="en-GB"/>
        </w:rPr>
        <w:t xml:space="preserve">Ardener, Edwin. 1967. The Nature of the Reunification of Cameroon. In </w:t>
      </w:r>
      <w:r>
        <w:rPr>
          <w:i/>
          <w:iCs/>
          <w:color w:val="00419C"/>
          <w:lang w:val="en-GB"/>
        </w:rPr>
        <w:t>African Integration and Disintegration</w:t>
      </w:r>
      <w:r>
        <w:rPr>
          <w:color w:val="00419C"/>
          <w:lang w:val="en-GB"/>
        </w:rPr>
        <w:t>, edited by Arthur Hazelwood. London, England: Oxford University Press.</w:t>
      </w:r>
    </w:p>
    <w:p>
      <w:pPr>
        <w:pStyle w:val="Normal"/>
        <w:spacing w:before="280" w:after="280"/>
        <w:rPr/>
      </w:pPr>
      <w:r>
        <w:rPr>
          <w:color w:val="00419C"/>
          <w:lang w:val="en-GB"/>
        </w:rPr>
        <w:t xml:space="preserve">Atangana, Martin R. 1997. French Capitalism and Nationalism in Cameroon. </w:t>
      </w:r>
      <w:r>
        <w:rPr>
          <w:i/>
          <w:iCs/>
          <w:color w:val="00419C"/>
          <w:lang w:val="en-GB"/>
        </w:rPr>
        <w:t>African Studies Review</w:t>
      </w:r>
      <w:r>
        <w:rPr>
          <w:color w:val="00419C"/>
          <w:lang w:val="en-GB"/>
        </w:rPr>
        <w:t xml:space="preserve"> 40(1): 83-111.</w:t>
      </w:r>
    </w:p>
    <w:p>
      <w:pPr>
        <w:pStyle w:val="Normal"/>
        <w:spacing w:before="280" w:after="280"/>
        <w:rPr>
          <w:color w:val="00419C"/>
          <w:lang w:val="en-GB"/>
        </w:rPr>
      </w:pPr>
      <w:r>
        <w:rPr>
          <w:color w:val="00419C"/>
          <w:lang w:val="en-GB"/>
        </w:rPr>
        <w:t>Awasom, Nicodemus Fru. 1980. Political Problems in the Preindependence Southern Cameroons, 1949-1961. Master's Thesis, University of Yaounde, Cameroon.</w:t>
      </w:r>
    </w:p>
    <w:p>
      <w:pPr>
        <w:pStyle w:val="Normal"/>
        <w:spacing w:before="280" w:after="280"/>
        <w:rPr/>
      </w:pPr>
      <w:r>
        <w:rPr>
          <w:color w:val="00419C"/>
          <w:lang w:val="en-GB"/>
        </w:rPr>
        <w:t xml:space="preserve">------. 1996. The Devolution of Power in the Trust Territories of the Cameroons 1946-1961. </w:t>
      </w:r>
      <w:r>
        <w:rPr>
          <w:color w:val="00419C"/>
          <w:lang w:val="fr-FR"/>
        </w:rPr>
        <w:t xml:space="preserve">Paper presented at the International Colloquium on </w:t>
      </w:r>
      <w:r>
        <w:rPr>
          <w:i/>
          <w:iCs/>
          <w:color w:val="00419C"/>
          <w:lang w:val="fr-FR"/>
        </w:rPr>
        <w:t>Cinquante Ans du Parlementarisme en Afrique Noire Francophone</w:t>
      </w:r>
      <w:r>
        <w:rPr>
          <w:color w:val="00419C"/>
          <w:lang w:val="fr-FR"/>
        </w:rPr>
        <w:t xml:space="preserve">. </w:t>
      </w:r>
      <w:r>
        <w:rPr>
          <w:color w:val="00419C"/>
          <w:lang w:val="en-GB"/>
        </w:rPr>
        <w:t>University of Yaounde 1, 10-17 November.</w:t>
      </w:r>
    </w:p>
    <w:p>
      <w:pPr>
        <w:pStyle w:val="Normal"/>
        <w:spacing w:before="280" w:after="280"/>
        <w:rPr/>
      </w:pPr>
      <w:r>
        <w:rPr>
          <w:color w:val="00419C"/>
          <w:lang w:val="en-GB"/>
        </w:rPr>
        <w:t xml:space="preserve">------. 1998. Colonial Background to the Development of Autonomous Tendencies in Anglophone Cameroon, 1946-1961. </w:t>
      </w:r>
      <w:r>
        <w:rPr>
          <w:i/>
          <w:iCs/>
          <w:color w:val="00419C"/>
          <w:lang w:val="en-GB"/>
        </w:rPr>
        <w:t>Journal of Third World Studies</w:t>
      </w:r>
      <w:r>
        <w:rPr>
          <w:color w:val="00419C"/>
          <w:lang w:val="en-GB"/>
        </w:rPr>
        <w:t xml:space="preserve"> 15(1): 168-83.</w:t>
      </w:r>
    </w:p>
    <w:p>
      <w:pPr>
        <w:pStyle w:val="Normal"/>
        <w:spacing w:before="280" w:after="280"/>
        <w:rPr>
          <w:color w:val="00419C"/>
          <w:lang w:val="en-GB"/>
        </w:rPr>
      </w:pPr>
      <w:r>
        <w:rPr>
          <w:color w:val="00419C"/>
          <w:lang w:val="en-GB"/>
        </w:rPr>
        <w:t>Awasom, Stephen A. 1999. Interview by author. Mankon, Bamenda, Cameroon. February.</w:t>
      </w:r>
    </w:p>
    <w:p>
      <w:pPr>
        <w:pStyle w:val="Normal"/>
        <w:spacing w:before="280" w:after="280"/>
        <w:rPr>
          <w:color w:val="00419C"/>
          <w:lang w:val="en-GB"/>
        </w:rPr>
      </w:pPr>
      <w:r>
        <w:rPr>
          <w:color w:val="00419C"/>
          <w:lang w:val="en-GB"/>
        </w:rPr>
        <w:t>Azah, Selophine Lum. 1996. Radical Nationalism in Southern Cameroons: The Case Study of the One Kamerun Party. Long Essay. University of Buea, Cameroon.</w:t>
      </w:r>
    </w:p>
    <w:p>
      <w:pPr>
        <w:pStyle w:val="Normal"/>
        <w:spacing w:before="280" w:after="280"/>
        <w:rPr/>
      </w:pPr>
      <w:r>
        <w:rPr>
          <w:color w:val="00419C"/>
          <w:lang w:val="en-GB"/>
        </w:rPr>
        <w:t xml:space="preserve">Buell, R. L. 1928. </w:t>
      </w:r>
      <w:r>
        <w:rPr>
          <w:i/>
          <w:iCs/>
          <w:color w:val="00419C"/>
          <w:lang w:val="en-GB"/>
        </w:rPr>
        <w:t>The Native Problem in Africa</w:t>
      </w:r>
      <w:r>
        <w:rPr>
          <w:color w:val="00419C"/>
          <w:lang w:val="en-GB"/>
        </w:rPr>
        <w:t xml:space="preserve">, vol. 2. New York: Macmillan. </w:t>
      </w:r>
    </w:p>
    <w:p>
      <w:pPr>
        <w:pStyle w:val="Normal"/>
        <w:spacing w:before="280" w:after="280"/>
        <w:rPr>
          <w:color w:val="00419C"/>
          <w:lang w:val="en-GB"/>
        </w:rPr>
      </w:pPr>
      <w:r>
        <w:rPr>
          <w:color w:val="00419C"/>
          <w:lang w:val="en-GB"/>
        </w:rPr>
        <w:t>Chem-Langhee, Bongfen. 1976. The Kamerun Plebiscites, 1959-1961: Perceptions and Strategies. Ph.D. diss., University of British Columbia, British Columbia, Canada.</w:t>
      </w:r>
    </w:p>
    <w:p>
      <w:pPr>
        <w:pStyle w:val="Normal"/>
        <w:spacing w:before="280" w:after="280"/>
        <w:rPr/>
      </w:pPr>
      <w:r>
        <w:rPr>
          <w:color w:val="00419C"/>
          <w:lang w:val="en-GB"/>
        </w:rPr>
        <w:t xml:space="preserve">Chem-Langhee, Bongfen, and M. Z. Njeuma. 1980. The Pan-Kamerun Movement, 1949-1961. In </w:t>
      </w:r>
      <w:r>
        <w:rPr>
          <w:i/>
          <w:iCs/>
          <w:color w:val="00419C"/>
          <w:lang w:val="en-GB"/>
        </w:rPr>
        <w:t>An African Experiment in Nation Building: The Bilingual Cameroon Republic Since Reunification</w:t>
      </w:r>
      <w:r>
        <w:rPr>
          <w:color w:val="00419C"/>
          <w:lang w:val="en-GB"/>
        </w:rPr>
        <w:t>, edited by Ndiva Kofele-Kale. Boulder, Colorado: Westview Press.</w:t>
      </w:r>
    </w:p>
    <w:p>
      <w:pPr>
        <w:pStyle w:val="Normal"/>
        <w:spacing w:before="280" w:after="280"/>
        <w:rPr>
          <w:color w:val="00419C"/>
          <w:lang w:val="en-GB"/>
        </w:rPr>
      </w:pPr>
      <w:r>
        <w:rPr>
          <w:color w:val="00419C"/>
          <w:lang w:val="en-GB"/>
        </w:rPr>
        <w:t>Chimy, Magdaline Beca. 1999. Interview by author. Mutengene, Tiko, Cameroon. February 25.</w:t>
      </w:r>
    </w:p>
    <w:p>
      <w:pPr>
        <w:pStyle w:val="Normal"/>
        <w:spacing w:before="280" w:after="280"/>
        <w:rPr/>
      </w:pPr>
      <w:r>
        <w:rPr>
          <w:color w:val="00419C"/>
          <w:lang w:val="en-GB"/>
        </w:rPr>
        <w:t xml:space="preserve">Devenois, Guy. 1959. Cameroons, 1958-1959: French Trusteeship to Independence, </w:t>
      </w:r>
      <w:r>
        <w:rPr>
          <w:i/>
          <w:iCs/>
          <w:color w:val="00419C"/>
          <w:lang w:val="en-GB"/>
        </w:rPr>
        <w:t>Civilisation</w:t>
      </w:r>
      <w:r>
        <w:rPr>
          <w:color w:val="00419C"/>
          <w:lang w:val="en-GB"/>
        </w:rPr>
        <w:t xml:space="preserve"> 19(1): 229-39.</w:t>
      </w:r>
    </w:p>
    <w:p>
      <w:pPr>
        <w:pStyle w:val="Normal"/>
        <w:spacing w:before="280" w:after="280"/>
        <w:rPr/>
      </w:pPr>
      <w:r>
        <w:rPr>
          <w:color w:val="00419C"/>
          <w:lang w:val="en-GB"/>
        </w:rPr>
        <w:t xml:space="preserve">Elango, Lovett Z. 1985. The Anglo-French "Condominium" in Cameroon: The Myth and the Reality. </w:t>
      </w:r>
      <w:r>
        <w:rPr>
          <w:i/>
          <w:iCs/>
          <w:color w:val="00419C"/>
          <w:lang w:val="en-GB"/>
        </w:rPr>
        <w:t>International Journal of African Historical Studies</w:t>
      </w:r>
      <w:r>
        <w:rPr>
          <w:color w:val="00419C"/>
          <w:lang w:val="en-GB"/>
        </w:rPr>
        <w:t xml:space="preserve"> 184: 658-710.</w:t>
      </w:r>
    </w:p>
    <w:p>
      <w:pPr>
        <w:pStyle w:val="Normal"/>
        <w:spacing w:before="280" w:after="280"/>
        <w:rPr>
          <w:color w:val="00419C"/>
          <w:lang w:val="en-GB"/>
        </w:rPr>
      </w:pPr>
      <w:r>
        <w:rPr>
          <w:color w:val="00419C"/>
          <w:lang w:val="en-GB"/>
        </w:rPr>
        <w:t>Endeley, S. A. M. 1999. Interview by author. Buea, Cameroon. March.</w:t>
      </w:r>
    </w:p>
    <w:p>
      <w:pPr>
        <w:pStyle w:val="Normal"/>
        <w:spacing w:before="280" w:after="280"/>
        <w:rPr>
          <w:color w:val="00419C"/>
          <w:lang w:val="en-GB"/>
        </w:rPr>
      </w:pPr>
      <w:r>
        <w:rPr>
          <w:color w:val="00419C"/>
          <w:lang w:val="en-GB"/>
        </w:rPr>
        <w:t>Federal Republic of Nigeria. National Archives Ibadan (NAI). 1957. French Cameroons Political and Constitutional Development.</w:t>
      </w:r>
    </w:p>
    <w:p>
      <w:pPr>
        <w:pStyle w:val="Normal"/>
        <w:spacing w:before="280" w:after="280"/>
        <w:rPr/>
      </w:pPr>
      <w:r>
        <w:rPr>
          <w:color w:val="00419C"/>
          <w:lang w:val="en-GB"/>
        </w:rPr>
        <w:t xml:space="preserve">Federated State of West Cameroon. 1960. </w:t>
      </w:r>
      <w:r>
        <w:rPr>
          <w:i/>
          <w:iCs/>
          <w:color w:val="00419C"/>
          <w:lang w:val="en-GB"/>
        </w:rPr>
        <w:t>Assembly Debates</w:t>
      </w:r>
      <w:r>
        <w:rPr>
          <w:color w:val="00419C"/>
          <w:lang w:val="en-GB"/>
        </w:rPr>
        <w:t>. March. Buea: Government Printer.</w:t>
      </w:r>
    </w:p>
    <w:p>
      <w:pPr>
        <w:pStyle w:val="Normal"/>
        <w:spacing w:before="280" w:after="280"/>
        <w:rPr/>
      </w:pPr>
      <w:r>
        <w:rPr>
          <w:color w:val="00419C"/>
          <w:lang w:val="en-GB"/>
        </w:rPr>
        <w:t xml:space="preserve">Federation of Nigeria.1959. Federal Information Service, Lagos, for Southern Cameroons Information Service, </w:t>
      </w:r>
      <w:r>
        <w:rPr>
          <w:i/>
          <w:iCs/>
          <w:color w:val="00419C"/>
          <w:lang w:val="en-GB"/>
        </w:rPr>
        <w:t>Southern Cameroons Press Release</w:t>
      </w:r>
      <w:r>
        <w:rPr>
          <w:color w:val="00419C"/>
          <w:lang w:val="en-GB"/>
        </w:rPr>
        <w:t>. August.</w:t>
      </w:r>
    </w:p>
    <w:p>
      <w:pPr>
        <w:pStyle w:val="Normal"/>
        <w:spacing w:before="280" w:after="280"/>
        <w:rPr/>
      </w:pPr>
      <w:r>
        <w:rPr>
          <w:color w:val="00419C"/>
          <w:lang w:val="en-GB"/>
        </w:rPr>
        <w:t xml:space="preserve">------. 1961. Federal Information Service, Lagos, for Southern Cameroons Information Service, </w:t>
      </w:r>
      <w:r>
        <w:rPr>
          <w:i/>
          <w:iCs/>
          <w:color w:val="00419C"/>
          <w:lang w:val="en-GB"/>
        </w:rPr>
        <w:t>Southern Cameroons Plebiscite, 1961, The Two Alternatives</w:t>
      </w:r>
      <w:r>
        <w:rPr>
          <w:color w:val="00419C"/>
          <w:lang w:val="en-GB"/>
        </w:rPr>
        <w:t>, Buea: United Nations Plebiscite Commission.</w:t>
      </w:r>
    </w:p>
    <w:p>
      <w:pPr>
        <w:pStyle w:val="Normal"/>
        <w:spacing w:before="280" w:after="280"/>
        <w:rPr>
          <w:color w:val="00419C"/>
          <w:lang w:val="en-GB"/>
        </w:rPr>
      </w:pPr>
      <w:r>
        <w:rPr>
          <w:color w:val="00419C"/>
          <w:lang w:val="en-GB"/>
        </w:rPr>
        <w:t>Foncha, John Ngu. 1993. Interview by author. Nkwen, Bamenda, Cameroon. December.</w:t>
      </w:r>
    </w:p>
    <w:p>
      <w:pPr>
        <w:pStyle w:val="Normal"/>
        <w:spacing w:before="280" w:after="280"/>
        <w:rPr/>
      </w:pPr>
      <w:r>
        <w:rPr>
          <w:color w:val="00419C"/>
          <w:lang w:val="en-GB"/>
        </w:rPr>
        <w:t xml:space="preserve">Fonlon, Bernard. 1963. A Case for Early Bilingualism. </w:t>
      </w:r>
      <w:r>
        <w:rPr>
          <w:i/>
          <w:iCs/>
          <w:color w:val="00419C"/>
          <w:lang w:val="en-GB"/>
        </w:rPr>
        <w:t>Abbia</w:t>
      </w:r>
      <w:r>
        <w:rPr>
          <w:color w:val="00419C"/>
          <w:lang w:val="en-GB"/>
        </w:rPr>
        <w:t>, no. 4.</w:t>
      </w:r>
    </w:p>
    <w:p>
      <w:pPr>
        <w:pStyle w:val="Normal"/>
        <w:spacing w:before="280" w:after="280"/>
        <w:rPr/>
      </w:pPr>
      <w:r>
        <w:rPr>
          <w:color w:val="00419C"/>
          <w:lang w:val="en-GB"/>
        </w:rPr>
        <w:t xml:space="preserve">------. 1965. Under the Sign of Rising Sun. </w:t>
      </w:r>
      <w:r>
        <w:rPr>
          <w:i/>
          <w:iCs/>
          <w:color w:val="00419C"/>
          <w:lang w:val="en-GB"/>
        </w:rPr>
        <w:t>The Cameroon Times</w:t>
      </w:r>
      <w:r>
        <w:rPr>
          <w:color w:val="00419C"/>
          <w:lang w:val="en-GB"/>
        </w:rPr>
        <w:t>, April.</w:t>
      </w:r>
    </w:p>
    <w:p>
      <w:pPr>
        <w:pStyle w:val="Normal"/>
        <w:spacing w:before="280" w:after="280"/>
        <w:rPr>
          <w:color w:val="00419C"/>
          <w:lang w:val="en-GB"/>
        </w:rPr>
      </w:pPr>
      <w:r>
        <w:rPr>
          <w:color w:val="00419C"/>
          <w:lang w:val="en-GB"/>
        </w:rPr>
        <w:t>Forbang, Yvonne Ijang. 1996. The Kamerun People's Party in Southern Cameroons Politics, 1953-1960. Long Essay, University of Buea, Cameroon.</w:t>
      </w:r>
    </w:p>
    <w:p>
      <w:pPr>
        <w:pStyle w:val="Normal"/>
        <w:spacing w:before="280" w:after="280"/>
        <w:rPr/>
      </w:pPr>
      <w:r>
        <w:rPr>
          <w:color w:val="00419C"/>
          <w:lang w:val="en-GB"/>
        </w:rPr>
        <w:t xml:space="preserve">Gardinier, David E. 1963. </w:t>
      </w:r>
      <w:r>
        <w:rPr>
          <w:i/>
          <w:iCs/>
          <w:color w:val="00419C"/>
          <w:lang w:val="en-GB"/>
        </w:rPr>
        <w:t>Cameroon: United Nations Challenge to French Policy</w:t>
      </w:r>
      <w:r>
        <w:rPr>
          <w:color w:val="00419C"/>
          <w:lang w:val="en-GB"/>
        </w:rPr>
        <w:t>. London, England: Oxford University Press.</w:t>
      </w:r>
    </w:p>
    <w:p>
      <w:pPr>
        <w:pStyle w:val="Normal"/>
        <w:spacing w:before="280" w:after="280"/>
        <w:rPr/>
      </w:pPr>
      <w:r>
        <w:rPr>
          <w:color w:val="00419C"/>
          <w:lang w:val="en-GB"/>
        </w:rPr>
        <w:t xml:space="preserve">Johnson, Willard R. 1970. </w:t>
      </w:r>
      <w:r>
        <w:rPr>
          <w:i/>
          <w:iCs/>
          <w:color w:val="00419C"/>
          <w:lang w:val="en-GB"/>
        </w:rPr>
        <w:t>The Cameroon Federation: Political Integration in a Fragmentary Society</w:t>
      </w:r>
      <w:r>
        <w:rPr>
          <w:color w:val="00419C"/>
          <w:lang w:val="en-GB"/>
        </w:rPr>
        <w:t>. Princeton, New Jersey: Princeton University Press.</w:t>
      </w:r>
    </w:p>
    <w:p>
      <w:pPr>
        <w:pStyle w:val="Normal"/>
        <w:spacing w:before="280" w:after="280"/>
        <w:rPr/>
      </w:pPr>
      <w:r>
        <w:rPr>
          <w:color w:val="00419C"/>
          <w:lang w:val="en-GB"/>
        </w:rPr>
        <w:t xml:space="preserve">Joseph, R. A. 1976. The German Question in French Cameroon History, 1919-1939. </w:t>
      </w:r>
      <w:r>
        <w:rPr>
          <w:i/>
          <w:iCs/>
          <w:color w:val="00419C"/>
          <w:lang w:val="en-GB"/>
        </w:rPr>
        <w:t>Comparative Studies in Society and History</w:t>
      </w:r>
      <w:r>
        <w:rPr>
          <w:color w:val="00419C"/>
          <w:lang w:val="en-GB"/>
        </w:rPr>
        <w:t xml:space="preserve"> 17(1): 65-90.</w:t>
      </w:r>
    </w:p>
    <w:p>
      <w:pPr>
        <w:pStyle w:val="Normal"/>
        <w:spacing w:before="280" w:after="280"/>
        <w:rPr/>
      </w:pPr>
      <w:r>
        <w:rPr>
          <w:color w:val="00419C"/>
          <w:lang w:val="en-GB"/>
        </w:rPr>
        <w:t xml:space="preserve">------. 1977. </w:t>
      </w:r>
      <w:r>
        <w:rPr>
          <w:i/>
          <w:iCs/>
          <w:color w:val="00419C"/>
          <w:lang w:val="en-GB"/>
        </w:rPr>
        <w:t>Radical Nationalism in Cameroon: Social Origin of the UPC Rebellion</w:t>
      </w:r>
      <w:r>
        <w:rPr>
          <w:color w:val="00419C"/>
          <w:lang w:val="en-GB"/>
        </w:rPr>
        <w:t>. Oxford, England: Oxford University Press.</w:t>
      </w:r>
    </w:p>
    <w:p>
      <w:pPr>
        <w:pStyle w:val="Normal"/>
        <w:spacing w:before="280" w:after="280"/>
        <w:rPr/>
      </w:pPr>
      <w:r>
        <w:rPr>
          <w:color w:val="00419C"/>
          <w:lang w:val="en-GB"/>
        </w:rPr>
        <w:t xml:space="preserve">Kale, P. M. 1967. </w:t>
      </w:r>
      <w:r>
        <w:rPr>
          <w:i/>
          <w:iCs/>
          <w:color w:val="00419C"/>
          <w:lang w:val="en-GB"/>
        </w:rPr>
        <w:t>Political Evolution in the Cameroons.</w:t>
      </w:r>
      <w:r>
        <w:rPr>
          <w:color w:val="00419C"/>
          <w:lang w:val="en-GB"/>
        </w:rPr>
        <w:t xml:space="preserve"> Buea, Cameroon: Government Printer.</w:t>
      </w:r>
    </w:p>
    <w:p>
      <w:pPr>
        <w:pStyle w:val="Normal"/>
        <w:spacing w:before="280" w:after="280"/>
        <w:rPr/>
      </w:pPr>
      <w:r>
        <w:rPr>
          <w:color w:val="00419C"/>
          <w:lang w:val="en-GB"/>
        </w:rPr>
        <w:t xml:space="preserve">Kofele-Kale, N. 1980. Reconciling the Dual Heritage: Reflections on the Kamerun Idea. In </w:t>
      </w:r>
      <w:r>
        <w:rPr>
          <w:i/>
          <w:iCs/>
          <w:color w:val="00419C"/>
          <w:lang w:val="en-GB"/>
        </w:rPr>
        <w:t>An African Experiment in Nation Building</w:t>
      </w:r>
      <w:r>
        <w:rPr>
          <w:color w:val="00419C"/>
          <w:lang w:val="en-GB"/>
        </w:rPr>
        <w:t>, edited by Ndiva Kofele-Kale, Boulder, Colorado: Westview Press.</w:t>
      </w:r>
    </w:p>
    <w:p>
      <w:pPr>
        <w:pStyle w:val="Normal"/>
        <w:spacing w:before="280" w:after="280"/>
        <w:rPr/>
      </w:pPr>
      <w:r>
        <w:rPr>
          <w:color w:val="00419C"/>
          <w:lang w:val="en-GB"/>
        </w:rPr>
        <w:t xml:space="preserve">Konings, Piet. 2000. </w:t>
      </w:r>
      <w:r>
        <w:rPr>
          <w:i/>
          <w:iCs/>
          <w:color w:val="00419C"/>
          <w:lang w:val="en-GB"/>
        </w:rPr>
        <w:t>The Anglophone Struggle for Federalism in Cameroon</w:t>
      </w:r>
      <w:r>
        <w:rPr>
          <w:color w:val="00419C"/>
          <w:lang w:val="en-GB"/>
        </w:rPr>
        <w:t>. Leiden: African Studies Centre.</w:t>
      </w:r>
    </w:p>
    <w:p>
      <w:pPr>
        <w:pStyle w:val="Normal"/>
        <w:spacing w:before="280" w:after="280"/>
        <w:rPr/>
      </w:pPr>
      <w:r>
        <w:rPr>
          <w:color w:val="00419C"/>
          <w:lang w:val="en-GB"/>
        </w:rPr>
        <w:t xml:space="preserve">Konings, Piet, and Francis B. Nyamnjoh. 1997. The Anglophone Problem in Cameroon. </w:t>
      </w:r>
      <w:r>
        <w:rPr>
          <w:i/>
          <w:iCs/>
          <w:color w:val="00419C"/>
          <w:lang w:val="en-GB"/>
        </w:rPr>
        <w:t>The Journal of Modern African Studies</w:t>
      </w:r>
      <w:r>
        <w:rPr>
          <w:color w:val="00419C"/>
          <w:lang w:val="en-GB"/>
        </w:rPr>
        <w:t xml:space="preserve"> 35(2): 207-29.</w:t>
      </w:r>
    </w:p>
    <w:p>
      <w:pPr>
        <w:pStyle w:val="Normal"/>
        <w:spacing w:before="280" w:after="280"/>
        <w:rPr/>
      </w:pPr>
      <w:r>
        <w:rPr>
          <w:color w:val="00419C"/>
          <w:lang w:val="en-GB"/>
        </w:rPr>
        <w:t xml:space="preserve">Le Vine, Victor T. 1961. The Reluctant African Bride? The Other Cameroons. </w:t>
      </w:r>
      <w:r>
        <w:rPr>
          <w:i/>
          <w:iCs/>
          <w:color w:val="00419C"/>
          <w:lang w:val="en-GB"/>
        </w:rPr>
        <w:t>Africa Report</w:t>
      </w:r>
      <w:r>
        <w:rPr>
          <w:color w:val="00419C"/>
          <w:lang w:val="en-GB"/>
        </w:rPr>
        <w:t>, February.</w:t>
      </w:r>
    </w:p>
    <w:p>
      <w:pPr>
        <w:pStyle w:val="Normal"/>
        <w:spacing w:before="280" w:after="280"/>
        <w:rPr/>
      </w:pPr>
      <w:r>
        <w:rPr>
          <w:color w:val="00419C"/>
          <w:lang w:val="en-GB"/>
        </w:rPr>
        <w:t xml:space="preserve">------. 1964. </w:t>
      </w:r>
      <w:r>
        <w:rPr>
          <w:i/>
          <w:iCs/>
          <w:color w:val="00419C"/>
          <w:lang w:val="en-GB"/>
        </w:rPr>
        <w:t>The Cameroons: From Mandate to Independence</w:t>
      </w:r>
      <w:r>
        <w:rPr>
          <w:color w:val="00419C"/>
          <w:lang w:val="en-GB"/>
        </w:rPr>
        <w:t>. Berkeley: University of California Press.</w:t>
      </w:r>
    </w:p>
    <w:p>
      <w:pPr>
        <w:pStyle w:val="Normal"/>
        <w:spacing w:before="280" w:after="280"/>
        <w:rPr/>
      </w:pPr>
      <w:r>
        <w:rPr>
          <w:color w:val="00419C"/>
          <w:lang w:val="en-GB"/>
        </w:rPr>
        <w:t xml:space="preserve">------. 1976. Political Integration and the United Republic of Cameroon. In </w:t>
      </w:r>
      <w:r>
        <w:rPr>
          <w:i/>
          <w:iCs/>
          <w:color w:val="00419C"/>
          <w:lang w:val="en-GB"/>
        </w:rPr>
        <w:t>The Search for National Integration in Africa</w:t>
      </w:r>
      <w:r>
        <w:rPr>
          <w:color w:val="00419C"/>
          <w:lang w:val="en-GB"/>
        </w:rPr>
        <w:t>, edited by David R. Smock and Kwamena Bentsi-Enchill. London, England: Macmillan.</w:t>
      </w:r>
    </w:p>
    <w:p>
      <w:pPr>
        <w:pStyle w:val="Normal"/>
        <w:spacing w:before="280" w:after="280"/>
        <w:rPr/>
      </w:pPr>
      <w:r>
        <w:rPr>
          <w:color w:val="00419C"/>
          <w:lang w:val="en-GB"/>
        </w:rPr>
        <w:t xml:space="preserve">Mamdani, Mahmood. 1995. Democratic Theory and Struggles. In </w:t>
      </w:r>
      <w:r>
        <w:rPr>
          <w:i/>
          <w:iCs/>
          <w:color w:val="00419C"/>
          <w:lang w:val="en-GB"/>
        </w:rPr>
        <w:t>Democratisation Processes in Africa: Problems and Prospects</w:t>
      </w:r>
      <w:r>
        <w:rPr>
          <w:color w:val="00419C"/>
          <w:lang w:val="en-GB"/>
        </w:rPr>
        <w:t>, edited by Eshetu Chole and Jibrim Ibrahim. Dakar, Senegal: Codesria.</w:t>
      </w:r>
    </w:p>
    <w:p>
      <w:pPr>
        <w:pStyle w:val="Normal"/>
        <w:spacing w:before="280" w:after="280"/>
        <w:rPr/>
      </w:pPr>
      <w:r>
        <w:rPr>
          <w:color w:val="00419C"/>
          <w:lang w:val="en-GB"/>
        </w:rPr>
        <w:t xml:space="preserve">Mbaku, John Mukum. 1997. </w:t>
      </w:r>
      <w:r>
        <w:rPr>
          <w:i/>
          <w:iCs/>
          <w:color w:val="00419C"/>
          <w:lang w:val="en-GB"/>
        </w:rPr>
        <w:t>Institutions and Reform in Africa: The Public Choice Perspective</w:t>
      </w:r>
      <w:r>
        <w:rPr>
          <w:color w:val="00419C"/>
          <w:lang w:val="en-GB"/>
        </w:rPr>
        <w:t xml:space="preserve">. </w:t>
      </w:r>
      <w:r>
        <w:rPr>
          <w:color w:val="00419C"/>
          <w:lang w:val="fr-FR"/>
        </w:rPr>
        <w:t>Westport, Connecticut: Praeger.</w:t>
      </w:r>
    </w:p>
    <w:p>
      <w:pPr>
        <w:pStyle w:val="Normal"/>
        <w:spacing w:before="280" w:after="280"/>
        <w:rPr/>
      </w:pPr>
      <w:r>
        <w:rPr>
          <w:color w:val="00419C"/>
          <w:lang w:val="fr-FR"/>
        </w:rPr>
        <w:t xml:space="preserve">Mbembe, Achille. 1984. </w:t>
      </w:r>
      <w:r>
        <w:rPr>
          <w:i/>
          <w:iCs/>
          <w:color w:val="00419C"/>
          <w:lang w:val="fr-FR"/>
        </w:rPr>
        <w:t>Ruben Um Nyobe: Le Problème national Kamerunais</w:t>
      </w:r>
      <w:r>
        <w:rPr>
          <w:color w:val="00419C"/>
          <w:lang w:val="fr-FR"/>
        </w:rPr>
        <w:t>. Paris, France: L'Harmattan.</w:t>
      </w:r>
    </w:p>
    <w:p>
      <w:pPr>
        <w:pStyle w:val="Normal"/>
        <w:spacing w:before="280" w:after="280"/>
        <w:rPr/>
      </w:pPr>
      <w:r>
        <w:rPr>
          <w:color w:val="00419C"/>
          <w:lang w:val="fr-FR"/>
        </w:rPr>
        <w:t xml:space="preserve">------.1996. </w:t>
      </w:r>
      <w:r>
        <w:rPr>
          <w:i/>
          <w:iCs/>
          <w:color w:val="00419C"/>
          <w:lang w:val="fr-FR"/>
        </w:rPr>
        <w:t>La Naissance du Maquis dans le Sud-Cameroun, 1920-1960.</w:t>
      </w:r>
      <w:r>
        <w:rPr>
          <w:color w:val="00419C"/>
          <w:lang w:val="fr-FR"/>
        </w:rPr>
        <w:t xml:space="preserve"> </w:t>
      </w:r>
      <w:r>
        <w:rPr>
          <w:color w:val="00419C"/>
          <w:lang w:val="en-GB"/>
        </w:rPr>
        <w:t>Paris, France: Karthala.</w:t>
      </w:r>
    </w:p>
    <w:p>
      <w:pPr>
        <w:pStyle w:val="Normal"/>
        <w:spacing w:before="280" w:after="280"/>
        <w:rPr>
          <w:color w:val="00419C"/>
          <w:lang w:val="en-GB"/>
        </w:rPr>
      </w:pPr>
      <w:r>
        <w:rPr>
          <w:color w:val="00419C"/>
          <w:lang w:val="en-GB"/>
        </w:rPr>
        <w:t>Mbiakop, John Chanon. 1996. E. M. L. Endeley and His Quest for Southern Cameroons Integration with Nigeria, 1955-1961. Long Essay. University of Buea, Cameroon.</w:t>
      </w:r>
    </w:p>
    <w:p>
      <w:pPr>
        <w:pStyle w:val="Normal"/>
        <w:spacing w:before="280" w:after="280"/>
        <w:rPr/>
      </w:pPr>
      <w:r>
        <w:rPr>
          <w:color w:val="00419C"/>
          <w:lang w:val="en-GB"/>
        </w:rPr>
        <w:t xml:space="preserve">Mbofung, Vera Yuonyuih. 1996. The One Kamerun Party: Origins and Development, 1957-1962. </w:t>
      </w:r>
      <w:r>
        <w:rPr>
          <w:color w:val="00419C"/>
          <w:lang w:val="fr-FR"/>
        </w:rPr>
        <w:t>Long Essay, University of Buea, Cameroon.</w:t>
      </w:r>
    </w:p>
    <w:p>
      <w:pPr>
        <w:pStyle w:val="Normal"/>
        <w:spacing w:before="280" w:after="280"/>
        <w:rPr/>
      </w:pPr>
      <w:r>
        <w:rPr>
          <w:color w:val="00419C"/>
          <w:lang w:val="fr-FR"/>
        </w:rPr>
        <w:t xml:space="preserve">Michel, Marc. 1993. </w:t>
      </w:r>
      <w:r>
        <w:rPr>
          <w:i/>
          <w:iCs/>
          <w:color w:val="00419C"/>
          <w:lang w:val="fr-FR"/>
        </w:rPr>
        <w:t>Décolonisation et émergence du tiers monde</w:t>
      </w:r>
      <w:r>
        <w:rPr>
          <w:color w:val="00419C"/>
          <w:lang w:val="fr-FR"/>
        </w:rPr>
        <w:t>. Paris, France: Hachette.</w:t>
      </w:r>
    </w:p>
    <w:p>
      <w:pPr>
        <w:pStyle w:val="Normal"/>
        <w:spacing w:before="280" w:after="280"/>
        <w:rPr/>
      </w:pPr>
      <w:r>
        <w:rPr>
          <w:color w:val="00419C"/>
          <w:lang w:val="fr-FR"/>
        </w:rPr>
        <w:t xml:space="preserve">Ndoh, Michel. </w:t>
      </w:r>
      <w:r>
        <w:rPr>
          <w:color w:val="00419C"/>
          <w:lang w:val="en-GB"/>
        </w:rPr>
        <w:t>1996. Interview by author. Douala, Cameroon. January.</w:t>
      </w:r>
    </w:p>
    <w:p>
      <w:pPr>
        <w:pStyle w:val="Normal"/>
        <w:spacing w:before="280" w:after="280"/>
        <w:rPr/>
      </w:pPr>
      <w:r>
        <w:rPr>
          <w:color w:val="00419C"/>
          <w:lang w:val="en-GB"/>
        </w:rPr>
        <w:t xml:space="preserve">Ngoh, Victor Julius. 1990. </w:t>
      </w:r>
      <w:r>
        <w:rPr>
          <w:i/>
          <w:iCs/>
          <w:color w:val="00419C"/>
          <w:lang w:val="en-GB"/>
        </w:rPr>
        <w:t>Constitutional Developments in Southern Cameroons, 1946-1961</w:t>
      </w:r>
      <w:r>
        <w:rPr>
          <w:color w:val="00419C"/>
          <w:lang w:val="en-GB"/>
        </w:rPr>
        <w:t>. Yaoundé, Cameroon: CEPER.</w:t>
      </w:r>
    </w:p>
    <w:p>
      <w:pPr>
        <w:pStyle w:val="Normal"/>
        <w:spacing w:before="280" w:after="280"/>
        <w:rPr/>
      </w:pPr>
      <w:r>
        <w:rPr>
          <w:color w:val="00419C"/>
          <w:lang w:val="en-GB"/>
        </w:rPr>
        <w:t xml:space="preserve">------. 1996. </w:t>
      </w:r>
      <w:r>
        <w:rPr>
          <w:i/>
          <w:iCs/>
          <w:color w:val="00419C"/>
          <w:lang w:val="en-GB"/>
        </w:rPr>
        <w:t>History of Cameroon since 1800</w:t>
      </w:r>
      <w:r>
        <w:rPr>
          <w:color w:val="00419C"/>
          <w:lang w:val="en-GB"/>
        </w:rPr>
        <w:t>. Limbe: Presbook.</w:t>
      </w:r>
    </w:p>
    <w:p>
      <w:pPr>
        <w:pStyle w:val="Normal"/>
        <w:spacing w:before="280" w:after="280"/>
        <w:rPr>
          <w:color w:val="00419C"/>
          <w:lang w:val="en-GB"/>
        </w:rPr>
      </w:pPr>
      <w:r>
        <w:rPr>
          <w:color w:val="00419C"/>
          <w:lang w:val="en-GB"/>
        </w:rPr>
        <w:t>Ngouamkou, R. N. 1996. Interview by author. Douala, Cameroon. January.</w:t>
      </w:r>
    </w:p>
    <w:p>
      <w:pPr>
        <w:pStyle w:val="Normal"/>
        <w:spacing w:before="280" w:after="280"/>
        <w:rPr/>
      </w:pPr>
      <w:r>
        <w:rPr>
          <w:color w:val="00419C"/>
          <w:lang w:val="en-GB"/>
        </w:rPr>
        <w:t xml:space="preserve">Njeuma, Martin Zachary. 1995. Reunification and Political Opportunity in the Making of Cameroon's Independence. </w:t>
      </w:r>
      <w:r>
        <w:rPr>
          <w:i/>
          <w:iCs/>
          <w:color w:val="00419C"/>
          <w:lang w:val="fr-FR"/>
        </w:rPr>
        <w:t>Paideuma</w:t>
      </w:r>
      <w:r>
        <w:rPr>
          <w:color w:val="00419C"/>
          <w:lang w:val="fr-FR"/>
        </w:rPr>
        <w:t xml:space="preserve"> 41: 27-37.</w:t>
      </w:r>
    </w:p>
    <w:p>
      <w:pPr>
        <w:pStyle w:val="Normal"/>
        <w:spacing w:before="280" w:after="280"/>
        <w:rPr/>
      </w:pPr>
      <w:r>
        <w:rPr>
          <w:color w:val="00419C"/>
          <w:lang w:val="fr-FR"/>
        </w:rPr>
        <w:t xml:space="preserve">Njoya, Adamu Ndam. 1976. </w:t>
      </w:r>
      <w:r>
        <w:rPr>
          <w:i/>
          <w:iCs/>
          <w:color w:val="00419C"/>
          <w:lang w:val="fr-FR"/>
        </w:rPr>
        <w:t>Le Cameroun dans les Relations Internationales</w:t>
      </w:r>
      <w:r>
        <w:rPr>
          <w:color w:val="00419C"/>
          <w:lang w:val="fr-FR"/>
        </w:rPr>
        <w:t>. Paris, France: Librairie Générale de droit et de jurisprudence.</w:t>
      </w:r>
    </w:p>
    <w:p>
      <w:pPr>
        <w:pStyle w:val="Normal"/>
        <w:spacing w:before="280" w:after="280"/>
        <w:rPr/>
      </w:pPr>
      <w:r>
        <w:rPr>
          <w:color w:val="00419C"/>
          <w:lang w:val="fr-FR"/>
        </w:rPr>
        <w:t xml:space="preserve">Ntumazah, Nde. 1995. </w:t>
      </w:r>
      <w:r>
        <w:rPr>
          <w:color w:val="00419C"/>
          <w:lang w:val="en-GB"/>
        </w:rPr>
        <w:t>Interview by author. Mankon, Bamenda, Cameroon. January.</w:t>
      </w:r>
    </w:p>
    <w:p>
      <w:pPr>
        <w:pStyle w:val="Normal"/>
        <w:spacing w:before="280" w:after="280"/>
        <w:rPr>
          <w:color w:val="00419C"/>
          <w:lang w:val="en-GB"/>
        </w:rPr>
      </w:pPr>
      <w:r>
        <w:rPr>
          <w:color w:val="00419C"/>
          <w:lang w:val="en-GB"/>
        </w:rPr>
        <w:t>Ozughen, Jude Agwa. 1997. The Origins and Development of the Reunification Movement in the British Southern Cameroons. Long Essay, University of Buea, Cameroon.</w:t>
      </w:r>
    </w:p>
    <w:p>
      <w:pPr>
        <w:pStyle w:val="Normal"/>
        <w:spacing w:before="280" w:after="280"/>
        <w:rPr/>
      </w:pPr>
      <w:r>
        <w:rPr>
          <w:color w:val="00419C"/>
          <w:lang w:val="en-GB"/>
        </w:rPr>
        <w:t xml:space="preserve">Phillipson, Sir Sydney. 1959. </w:t>
      </w:r>
      <w:r>
        <w:rPr>
          <w:i/>
          <w:iCs/>
          <w:color w:val="00419C"/>
          <w:lang w:val="en-GB"/>
        </w:rPr>
        <w:t>Report on the Financial, Economic and Administrative Consequences of Southern Cameroons Separation from Nigeria</w:t>
      </w:r>
      <w:r>
        <w:rPr>
          <w:color w:val="00419C"/>
          <w:lang w:val="en-GB"/>
        </w:rPr>
        <w:t>.</w:t>
      </w:r>
    </w:p>
    <w:p>
      <w:pPr>
        <w:pStyle w:val="Normal"/>
        <w:spacing w:before="280" w:after="280"/>
        <w:rPr>
          <w:color w:val="00419C"/>
          <w:lang w:val="en-GB"/>
        </w:rPr>
      </w:pPr>
      <w:r>
        <w:rPr>
          <w:color w:val="00419C"/>
          <w:lang w:val="en-GB"/>
        </w:rPr>
        <w:t>Republic of Cameroon. National Archives of Buea (NAB). 1950. Vc/a (1950) 4, File no. 0219, vol. 3, Review of Constitution.</w:t>
      </w:r>
    </w:p>
    <w:p>
      <w:pPr>
        <w:pStyle w:val="Normal"/>
        <w:spacing w:before="280" w:after="280"/>
        <w:rPr>
          <w:color w:val="00419C"/>
          <w:lang w:val="en-GB"/>
        </w:rPr>
      </w:pPr>
      <w:r>
        <w:rPr>
          <w:color w:val="00419C"/>
          <w:lang w:val="en-GB"/>
        </w:rPr>
        <w:t>------. 1956. Vb/b/1956/1, File no. 6168, Union of Population of Cameroon.</w:t>
      </w:r>
    </w:p>
    <w:p>
      <w:pPr>
        <w:pStyle w:val="Normal"/>
        <w:spacing w:before="280" w:after="280"/>
        <w:rPr>
          <w:color w:val="00419C"/>
          <w:lang w:val="en-GB"/>
        </w:rPr>
      </w:pPr>
      <w:r>
        <w:rPr>
          <w:color w:val="00419C"/>
          <w:lang w:val="en-GB"/>
        </w:rPr>
        <w:t>------. 1961. Vb/b/1961/1,File 6168, Union of Population of Cameroon.</w:t>
      </w:r>
    </w:p>
    <w:p>
      <w:pPr>
        <w:pStyle w:val="Normal"/>
        <w:spacing w:before="280" w:after="280"/>
        <w:rPr>
          <w:color w:val="00419C"/>
          <w:lang w:val="en-GB"/>
        </w:rPr>
      </w:pPr>
      <w:r>
        <w:rPr>
          <w:color w:val="00419C"/>
          <w:lang w:val="en-GB"/>
        </w:rPr>
        <w:t>Tanga, Gladys Anoh. 1997. The Plebiscite Question in Historical Perspective. Long Essay. University of Buea/Cameroon.</w:t>
      </w:r>
    </w:p>
    <w:p>
      <w:pPr>
        <w:pStyle w:val="Normal"/>
        <w:spacing w:before="280" w:after="280"/>
        <w:rPr/>
      </w:pPr>
      <w:r>
        <w:rPr>
          <w:color w:val="00419C"/>
          <w:lang w:val="en-GB"/>
        </w:rPr>
        <w:t xml:space="preserve">Tuma, George Fon. 1999. Interview by author. </w:t>
      </w:r>
      <w:r>
        <w:rPr>
          <w:color w:val="00419C"/>
        </w:rPr>
        <w:t>February. Mankon, Bamenda, Cameroon.</w:t>
      </w:r>
    </w:p>
    <w:p>
      <w:pPr>
        <w:pStyle w:val="Normal"/>
        <w:spacing w:before="280" w:after="280"/>
        <w:rPr/>
      </w:pPr>
      <w:r>
        <w:rPr>
          <w:color w:val="00419C"/>
          <w:lang w:val="en-GB"/>
        </w:rPr>
        <w:t xml:space="preserve">United Kingdom. Secretary of State for Colonies. 1957. </w:t>
      </w:r>
      <w:r>
        <w:rPr>
          <w:i/>
          <w:iCs/>
          <w:color w:val="00419C"/>
          <w:lang w:val="en-GB"/>
        </w:rPr>
        <w:t>Report by the Nigeria Constitutional Conference</w:t>
      </w:r>
      <w:r>
        <w:rPr>
          <w:color w:val="00419C"/>
          <w:lang w:val="en-GB"/>
        </w:rPr>
        <w:t xml:space="preserve">, Cmd. 207. </w:t>
      </w:r>
      <w:r>
        <w:rPr>
          <w:i/>
          <w:iCs/>
          <w:color w:val="00419C"/>
          <w:lang w:val="en-GB"/>
        </w:rPr>
        <w:t>Report</w:t>
      </w:r>
      <w:r>
        <w:rPr>
          <w:color w:val="00419C"/>
          <w:lang w:val="en-GB"/>
        </w:rPr>
        <w:t>.</w:t>
      </w:r>
    </w:p>
    <w:p>
      <w:pPr>
        <w:pStyle w:val="Normal"/>
        <w:spacing w:before="280" w:after="280"/>
        <w:rPr>
          <w:color w:val="00419C"/>
          <w:lang w:val="en-GB"/>
        </w:rPr>
      </w:pPr>
      <w:r>
        <w:rPr>
          <w:color w:val="00419C"/>
          <w:lang w:val="en-GB"/>
        </w:rPr>
        <w:t>------. Colonial Office. 1959. Report on the Mamfe Conference on the Plebiscite Question, August 10 and 11. Buea: Southern Cameroons Government Printer.</w:t>
      </w:r>
    </w:p>
    <w:p>
      <w:pPr>
        <w:pStyle w:val="Normal"/>
        <w:spacing w:before="280" w:after="280"/>
        <w:rPr/>
      </w:pPr>
      <w:r>
        <w:rPr>
          <w:color w:val="00419C"/>
          <w:lang w:val="en-GB"/>
        </w:rPr>
        <w:t xml:space="preserve">United Nations. 1952. Thirteenth Session. Supplement 4.T/1119. United Nations Visiting Mission to Trust Territories in West Africa, 1952. </w:t>
      </w:r>
      <w:r>
        <w:rPr>
          <w:i/>
          <w:iCs/>
          <w:color w:val="00419C"/>
          <w:lang w:val="en-GB"/>
        </w:rPr>
        <w:t>Report on the Cameroons under United Kingdom Administration</w:t>
      </w:r>
      <w:r>
        <w:rPr>
          <w:color w:val="00419C"/>
          <w:lang w:val="en-GB"/>
        </w:rPr>
        <w:t>.</w:t>
      </w:r>
    </w:p>
    <w:p>
      <w:pPr>
        <w:pStyle w:val="Normal"/>
        <w:spacing w:before="280" w:after="280"/>
        <w:rPr/>
      </w:pPr>
      <w:r>
        <w:rPr>
          <w:color w:val="00419C"/>
          <w:lang w:val="en-GB"/>
        </w:rPr>
        <w:t xml:space="preserve">------. Fourth Trusteeship Committee. 1959. Twenty-third Session. Supplement 2T/1426. United Nations Visiting Missions to Trust Territories in West Africa 1958. </w:t>
      </w:r>
      <w:r>
        <w:rPr>
          <w:i/>
          <w:iCs/>
          <w:color w:val="00419C"/>
          <w:lang w:val="en-GB"/>
        </w:rPr>
        <w:t>Report on the Trust Territories of the Cameroons under British Administration</w:t>
      </w:r>
      <w:r>
        <w:rPr>
          <w:color w:val="00419C"/>
          <w:lang w:val="en-GB"/>
        </w:rPr>
        <w:t>.</w:t>
      </w:r>
    </w:p>
    <w:p>
      <w:pPr>
        <w:pStyle w:val="Normal"/>
        <w:spacing w:before="280" w:after="280"/>
        <w:rPr/>
      </w:pPr>
      <w:r>
        <w:rPr>
          <w:i/>
          <w:iCs/>
          <w:color w:val="00419C"/>
          <w:lang w:val="en-GB"/>
        </w:rPr>
        <w:t>United Nations Review</w:t>
      </w:r>
      <w:r>
        <w:rPr>
          <w:color w:val="00419C"/>
          <w:lang w:val="en-GB"/>
        </w:rPr>
        <w:t>. Assembly Charts Course for Cameroons. April 1959.</w:t>
      </w:r>
    </w:p>
    <w:p>
      <w:pPr>
        <w:pStyle w:val="Normal"/>
        <w:spacing w:before="280" w:after="280"/>
        <w:rPr>
          <w:color w:val="00419C"/>
          <w:lang w:val="en-GB"/>
        </w:rPr>
      </w:pPr>
      <w:r>
        <w:rPr>
          <w:color w:val="00419C"/>
          <w:lang w:val="en-GB"/>
        </w:rPr>
        <w:t>------. Assembly Recommends New Date for Plebiscite in Southern Cameroons. November 1959.</w:t>
      </w:r>
    </w:p>
    <w:p>
      <w:pPr>
        <w:pStyle w:val="Normal"/>
        <w:spacing w:before="280" w:after="280"/>
        <w:rPr/>
      </w:pPr>
      <w:r>
        <w:rPr>
          <w:color w:val="00419C"/>
          <w:lang w:val="en-GB"/>
        </w:rPr>
        <w:t xml:space="preserve">Welch, C. E. 1966. </w:t>
      </w:r>
      <w:r>
        <w:rPr>
          <w:i/>
          <w:iCs/>
          <w:color w:val="00419C"/>
          <w:lang w:val="en-GB"/>
        </w:rPr>
        <w:t>Dream of Unity: Pan-Africanism and Political Unification in West Africa</w:t>
      </w:r>
      <w:r>
        <w:rPr>
          <w:color w:val="00419C"/>
          <w:lang w:val="en-GB"/>
        </w:rPr>
        <w:t>. New York: Cornell University Press.</w:t>
      </w:r>
    </w:p>
    <w:p>
      <w:pPr>
        <w:pStyle w:val="Normal"/>
        <w:spacing w:before="280" w:after="280"/>
        <w:rPr/>
      </w:pPr>
      <w:r>
        <w:rPr>
          <w:i/>
          <w:iCs/>
          <w:color w:val="00419C"/>
          <w:lang w:val="en-GB"/>
        </w:rPr>
        <w:t>West Africa</w:t>
      </w:r>
      <w:r>
        <w:rPr>
          <w:color w:val="00419C"/>
          <w:lang w:val="en-GB"/>
        </w:rPr>
        <w:t>. 1955. 26 November.</w:t>
      </w:r>
    </w:p>
    <w:p>
      <w:pPr>
        <w:pStyle w:val="Normal"/>
        <w:spacing w:before="280" w:after="280"/>
        <w:rPr/>
      </w:pPr>
      <w:r>
        <w:rPr>
          <w:color w:val="00419C"/>
          <w:lang w:val="en-GB"/>
        </w:rPr>
        <w:t xml:space="preserve">Zang-Atangana, J-M. 1989. </w:t>
      </w:r>
      <w:r>
        <w:rPr>
          <w:i/>
          <w:iCs/>
          <w:color w:val="00419C"/>
          <w:lang w:val="fr-FR"/>
        </w:rPr>
        <w:t>Les Forces Politiques du Cameroun Réunifié</w:t>
      </w:r>
      <w:r>
        <w:rPr>
          <w:color w:val="00419C"/>
          <w:lang w:val="fr-FR"/>
        </w:rPr>
        <w:t xml:space="preserve">. </w:t>
      </w:r>
      <w:r>
        <w:rPr>
          <w:color w:val="00419C"/>
        </w:rPr>
        <w:t>Vol. 1. Paris, France: L'Harmattan.</w:t>
      </w:r>
    </w:p>
    <w:p>
      <w:pPr>
        <w:pStyle w:val="Normal"/>
        <w:rPr>
          <w:color w:val="00419C"/>
        </w:rPr>
      </w:pPr>
      <w:r>
        <w:rPr>
          <w:color w:val="00419C"/>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419C"/>
      <w:kern w:val="2"/>
      <w:sz w:val="48"/>
      <w:szCs w:val="48"/>
    </w:rPr>
  </w:style>
  <w:style w:type="paragraph" w:styleId="Heading2">
    <w:name w:val="Heading 2"/>
    <w:basedOn w:val="Normal"/>
    <w:next w:val="TextBody"/>
    <w:qFormat/>
    <w:pPr>
      <w:numPr>
        <w:ilvl w:val="1"/>
        <w:numId w:val="1"/>
      </w:numPr>
      <w:spacing w:before="280" w:after="280"/>
      <w:outlineLvl w:val="1"/>
    </w:pPr>
    <w:rPr>
      <w:b/>
      <w:bCs/>
      <w:color w:val="00419C"/>
      <w:sz w:val="36"/>
      <w:szCs w:val="36"/>
    </w:rPr>
  </w:style>
  <w:style w:type="paragraph" w:styleId="Heading3">
    <w:name w:val="Heading 3"/>
    <w:basedOn w:val="Normal"/>
    <w:next w:val="TextBody"/>
    <w:qFormat/>
    <w:pPr>
      <w:numPr>
        <w:ilvl w:val="2"/>
        <w:numId w:val="1"/>
      </w:numPr>
      <w:spacing w:before="280" w:after="280"/>
      <w:outlineLvl w:val="2"/>
    </w:pPr>
    <w:rPr>
      <w:b/>
      <w:bCs/>
      <w:color w:val="00419C"/>
      <w:sz w:val="27"/>
      <w:szCs w:val="27"/>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419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0:00Z</dcterms:created>
  <dc:creator>ntu</dc:creator>
  <dc:description/>
  <dc:language>en-US</dc:language>
  <cp:lastModifiedBy>ntu</cp:lastModifiedBy>
  <dcterms:modified xsi:type="dcterms:W3CDTF">2005-09-13T09:22:00Z</dcterms:modified>
  <cp:revision>2</cp:revision>
  <dc:subject/>
  <dc:title>The Reunification Question in Cameroon History: Was the Bride an Enthusiastic or a Reluctant One</dc:title>
</cp:coreProperties>
</file>